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www.men-sharpen-men.org</w:t>
        </w:r>
      </w:hyperlink>
      <w:r>
        <w:rPr>
          <w:sz w:val="28"/>
          <w:szCs w:val="28"/>
        </w:rPr>
        <w:tab/>
        <w:tab/>
        <w:tab/>
        <w:tab/>
        <w:tab/>
        <w:t>Septem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Take My Yoke”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hew 11:28-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e to me, all you who are weary and burdened, and I will give you rest.  Take my yoke upon you and learn from me, for I am gentle and humble in heart, and you will find rest for your souls.  For my yoke is easy and my burden light.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2 Corinthians 6:14</w:t>
      </w:r>
      <w:r>
        <w:rPr>
          <w:sz w:val="24"/>
          <w:szCs w:val="24"/>
        </w:rPr>
        <w:t xml:space="preserve"> – “Do not be yoked together with unbelievers.  For what do righteousness and wickedness have in common? Or what fellowship can light have with darkness?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finition of Yoke (Greek word is “Zugos”)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mething that couples or binds together; a bond or ti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join, couple, link or unit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be or become joined, linked or unite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ndage; slavery, heavy burdene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tes to elements to work as one un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uestion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think about when you hear the word “Yoke or Yoke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what it means to you when Jesus says: “take my yoke upon you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you “taken Jesus’ yoke upon you?  What does this look like in your life and what has been the significanc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2 Corinthians 6:14, Paul writes that we should “not be yoked together with unbelievers”.  Why do you think Paul makes this statement and how does it apply to us today?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4:00Z</dcterms:created>
  <dc:creator>Randy Schneider</dc:creator>
  <dc:description/>
  <dc:language>en-US</dc:language>
  <cp:lastModifiedBy>August Freda</cp:lastModifiedBy>
  <dcterms:modified xsi:type="dcterms:W3CDTF">2014-09-18T11:34:00Z</dcterms:modified>
  <cp:revision>2</cp:revision>
  <dc:subject/>
  <dc:title/>
</cp:coreProperties>
</file>