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formed Relational Healt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GCC just completed a church wide small group study based upon Rick Warren’s study/book </w:t>
      </w:r>
      <w:r>
        <w:rPr>
          <w:i/>
          <w:sz w:val="24"/>
          <w:szCs w:val="24"/>
        </w:rPr>
        <w:t>Transformed</w:t>
      </w:r>
      <w:r>
        <w:rPr>
          <w:sz w:val="24"/>
          <w:szCs w:val="24"/>
        </w:rPr>
        <w:t>.  The study includes seven areas of transformation: Spiritual, Physical, Mental, Emotional, Relational, Financial and Vocational Health.  We’re focusing today on the Relational Health as that is a major component of why we meet as a grou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Above all, love each other deeply, because love covers over a multitude of sins.</w:t>
      </w:r>
      <w:r>
        <w:rPr>
          <w:sz w:val="24"/>
          <w:szCs w:val="24"/>
        </w:rPr>
        <w:t xml:space="preserve"> 1 Peter 4: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The righteous choose their friendships carefully.</w:t>
      </w:r>
      <w:r>
        <w:rPr>
          <w:sz w:val="24"/>
          <w:szCs w:val="24"/>
        </w:rPr>
        <w:t xml:space="preserve">  Proverbs 12.2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Rick says that casual friends are the result of circumstance. Close friends are the result of choice. Comments?</w:t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ick says avoid choosing the following kinds of people as close friends. Agree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z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gr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mmora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eed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Unbelieving</w:t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oose close friends who will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allenge me mentall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pport me emotionall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Strengthen me spiritually</w:t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 how do we build healthy relationships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t interested in other peop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n’t be a chronic complain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 a good listen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cept people unconditionall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lp people feel significa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 sympathetic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ick with them in tough tim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are Christ with th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6:00Z</dcterms:created>
  <dc:creator>August Freda</dc:creator>
  <dc:description/>
  <dc:language>en-US</dc:language>
  <cp:lastModifiedBy>August Freda</cp:lastModifiedBy>
  <dcterms:modified xsi:type="dcterms:W3CDTF">2014-11-12T01:43:00Z</dcterms:modified>
  <cp:revision>1</cp:revision>
  <dc:subject/>
  <dc:title/>
</cp:coreProperties>
</file>