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ifficult Relationship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ripture: 1 Sam 24, 2 Sam 1:12 Proverbs 20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pain-free life </w:t>
      </w:r>
      <w:r>
        <w:rPr>
          <w:rFonts w:cs="Arial" w:ascii="Arial" w:hAnsi="Arial"/>
        </w:rPr>
        <w:t xml:space="preserve">has become the new god of our society--a god we pursue at any cost and for whom anything else can be sacrificed.”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you agree with this? Do you have any exampl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mpact has this “pain-free” mindset had on our relationshi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erbs 20:6 reads “Many will say they are loyal friends, but who can find one who is truly reliable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verse says “reliability” &amp; “loyalty” are two important attributes of a good friend.  Can you name a few others?  Which are most important to you personall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w do you think your friends would rate you in these areas?  How are you doing as a friend?  In what area would you most like to improv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o you respond when asked a question that requires you to give an answer that might not be flattering to the person asking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o we know when to be bluntly honest and when to fudge a little?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find it easy or difficult to confront others about something they are doing wrong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uld confrontation be common or rare in the life of a Christ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uld we ever give up on relationships?  If so, how do we know the time is right for this to happe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In 1 Sam 24, Saul basically made David's life miserable.  He attempted to kill him, chased him, and made him live in fear.  He was a royal pain in the neck for Davi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y didn't David just take Saul out when given the chance, so he could take over as king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can we learn from David's example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>2 Sam. 1:12  Upon hearing of Saul and Jonathan's death, David “mourned and wept and fasted for them”. After everything Saul had done to David, does this reaction make sense to you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would you define loyalty?   What can we learn about loyalty from Dav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 “Saul” in your lif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you been able to identify a purpose for this person in your lif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 uses difficult relationships to shape us.  Would you agree with this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" w:right="272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3:00Z</dcterms:created>
  <dc:creator>steve szklarek</dc:creator>
  <dc:description/>
  <dc:language>en-US</dc:language>
  <cp:lastModifiedBy>August Freda</cp:lastModifiedBy>
  <dcterms:modified xsi:type="dcterms:W3CDTF">2014-12-12T00:53:00Z</dcterms:modified>
  <cp:revision>2</cp:revision>
  <dc:subject/>
  <dc:title>Tough Relationships</dc:title>
</cp:coreProperties>
</file>