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Jonah is comprised of 4 short chapters that are great divisions for a Bible study. There are a total of 48 verses, so I believe it is not too much to handle at 6:30 in the a.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Chapter 1; Opening Act: Running from the LORD.</w:t>
      </w:r>
    </w:p>
    <w:p>
      <w:pPr>
        <w:pStyle w:val="Normal"/>
        <w:rPr/>
      </w:pPr>
      <w:r>
        <w:rPr/>
        <w:t>1. What did God tell Jonah to do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does Jonah run from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nk about the sailors' reaction to and interaction with Jon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Chapter 2; Act 2: Finding repentance in the belly of the beast.</w:t>
      </w:r>
    </w:p>
    <w:p>
      <w:pPr>
        <w:pStyle w:val="Normal"/>
        <w:rPr/>
      </w:pPr>
      <w:r>
        <w:rPr/>
        <w:t>4. What happens to Jonah in the belly of the fish/wh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Jonah's turning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nobody else is around Jonah still preaches (to himself) What is the take away from his ser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Chapter 3; Act 3: Obeying the LORD and back on mission.</w:t>
      </w:r>
    </w:p>
    <w:p>
      <w:pPr>
        <w:pStyle w:val="Normal"/>
        <w:rPr/>
      </w:pPr>
      <w:r>
        <w:rPr/>
        <w:t>7. What is Jonah's message to the people of Ninev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do they recei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God's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Chapter 4; Final Act: Surprise, surprise, not what Jonah expected.</w:t>
      </w:r>
    </w:p>
    <w:p>
      <w:pPr>
        <w:pStyle w:val="Normal"/>
        <w:rPr/>
      </w:pPr>
      <w:r>
        <w:rPr/>
        <w:t>10. What is Jonah's reaction, and from where does it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God's lesson for Jon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ere's the big one… Are you/we Jonah? Explai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864" w:top="9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>
        <w:sz w:val="16"/>
        <w:szCs w:val="16"/>
      </w:rPr>
      <w:t>Friday morning 02/06/2015</w:t>
    </w:r>
    <w:r>
      <w:rPr/>
      <w:tab/>
      <w:t xml:space="preserve">                       </w:t>
    </w:r>
    <w:r>
      <w:rPr>
        <w:sz w:val="40"/>
        <w:szCs w:val="40"/>
      </w:rPr>
      <w:t xml:space="preserve"> Jon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03:00Z</dcterms:created>
  <dc:creator>Thane Rulli</dc:creator>
  <dc:description/>
  <dc:language>en-US</dc:language>
  <cp:lastModifiedBy>August Freda</cp:lastModifiedBy>
  <dcterms:modified xsi:type="dcterms:W3CDTF">2015-02-04T00:03:00Z</dcterms:modified>
  <cp:revision>2</cp:revision>
  <dc:subject/>
  <dc:title>Jonah is comprised of 4 short chapters that are great divisions for a Bible study</dc:title>
</cp:coreProperties>
</file>