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ssion</w:t>
      </w:r>
      <w:r>
        <w:rPr>
          <w:sz w:val="28"/>
          <w:szCs w:val="28"/>
        </w:rPr>
        <w:tab/>
        <w:tab/>
        <w:tab/>
        <w:tab/>
        <w:tab/>
        <w:tab/>
        <w:tab/>
        <w:tab/>
        <w:t>June 19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ed in the dictionary: a strong feeling of enthusiasm or excitement for something or about doing someth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have a passion for in life? Hobbies, sports, religion, politics, The Bible, Family, Wo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ould you say you are most passionate about right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you vocal about your passions? Why or why not? Are there things you wish you could be more passionate about? If so, what’s holding you ba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your passions of today, the same that they were 10 years ago? How are they different now? What caused your passion to shi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felt that your passions were misguided? If so, how did you correct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4:3 You ask and do not receive, because you ask wrongly, to spend it on your pas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ssians 3:23 Whatever you do, work at it with all your heart, as working for the Lord, not for human mast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 Corinthians 10:31 So whether you eat or drink or whatever you do, do it all for the glory of God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57:00Z</dcterms:created>
  <dc:creator>User</dc:creator>
  <dc:description/>
  <dc:language>en-US</dc:language>
  <cp:lastModifiedBy>August Freda</cp:lastModifiedBy>
  <dcterms:modified xsi:type="dcterms:W3CDTF">2015-06-16T19:57:00Z</dcterms:modified>
  <cp:revision>2</cp:revision>
  <dc:subject/>
  <dc:title/>
</cp:coreProperties>
</file>