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pPr>
      <w:r>
        <w:rPr>
          <w:rFonts w:cs="Arial" w:ascii="Arial" w:hAnsi="Arial"/>
          <w:color w:val="222222"/>
          <w:sz w:val="20"/>
          <w:szCs w:val="20"/>
        </w:rPr>
        <w:t>It sometimes happens in our Friday morning discussions.  The conversation is engaging and moving somewhere and then someone makes a comment that “hijacks” the conversation into something they want to talk, complain, or preach about that no one wants to dive into.  The group either remains feeling stuck in this new rabbit trail or someone steps up, challenging the comment as not relevant and gently guides discussion back.</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During the firestorm of conversation about the new Indiana law that would protect business from lawsuit for religious reasons, I made a rare Facebook post to comment about what I saw as confusion over what the law was attempting to resolve. I posted it out of obedience to what I felt God wanting me to say and in the end, I felt like I gained the most from that experience because I learned that those replying held vastly different world views; those that saw marriage as a piece of paper from the state of Indiana and those that saw marriage as a covenantal bond, designed, ordained, and sustained by God.  My assumption that everyone who saw my post viewed marriage the same as I did was terribly wrong.  No wonder we were not making any sense to each other.  We were operating from entirely differently belief structures!  I understand better why horrible exchanges on news posts digress into hate-filled polarization and rejection</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pPr>
      <w:r>
        <w:rPr>
          <w:rFonts w:cs="Arial" w:ascii="Arial" w:hAnsi="Arial"/>
          <w:color w:val="222222"/>
          <w:sz w:val="20"/>
          <w:szCs w:val="20"/>
        </w:rPr>
        <w:t xml:space="preserve">Last month, we were again engaged in a fierce debate over the actions of Kentucky Clerk Kim Davis defying the court order to issue same-sex marriage licenses and being thrown in jail.  Because of the pattern I see emerging with how people are highlighting and challenging Christian perspectives and beliefs, I think it is critical to take a step back and examine how we as Christians are engaging the world in conversations because our view of the world is very different than those who have not yet seen the beauty and experienced the heart, mind, and life change of Jesus in their lives.  But the good news is that we have an example of how to engage a world through the One who understands us better than we understand us: Jesus.  So let’s look at how Jesus did it.  </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Who asked Jesus honest questions?</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How did Jesus answer them?</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pPr>
      <w:r>
        <w:rPr>
          <w:rFonts w:cs="Arial" w:ascii="Arial" w:hAnsi="Arial"/>
          <w:color w:val="222222"/>
          <w:sz w:val="20"/>
          <w:szCs w:val="20"/>
        </w:rPr>
        <w:t>Who challenged Jesus or tried to corner Him into saying things that would bring criticism no matter what He said?</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pPr>
      <w:r>
        <w:rPr>
          <w:rFonts w:cs="Arial" w:ascii="Arial" w:hAnsi="Arial"/>
          <w:color w:val="222222"/>
          <w:sz w:val="20"/>
          <w:szCs w:val="20"/>
        </w:rPr>
        <w:t>How did Jesus answer them?</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What was different about the responses of Jesus to those with different backgrounds?  What was the same?</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Are the conversations about same-sex marriage, civil disobedience, and any other current issue giving the world an accurate picture of what it means to be a disciple of Jesus?  If not, why not?</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pPr>
      <w:r>
        <w:rPr>
          <w:rFonts w:cs="Arial" w:ascii="Arial" w:hAnsi="Arial"/>
          <w:color w:val="222222"/>
          <w:sz w:val="20"/>
          <w:szCs w:val="20"/>
        </w:rPr>
        <w:t xml:space="preserve">Are the responses </w:t>
      </w:r>
      <w:r>
        <w:rPr>
          <w:rFonts w:cs="Arial" w:ascii="Arial" w:hAnsi="Arial"/>
          <w:b/>
          <w:color w:val="222222"/>
          <w:sz w:val="20"/>
          <w:szCs w:val="20"/>
          <w:u w:val="single"/>
        </w:rPr>
        <w:t>you</w:t>
      </w:r>
      <w:r>
        <w:rPr>
          <w:rFonts w:cs="Arial" w:ascii="Arial" w:hAnsi="Arial"/>
          <w:color w:val="222222"/>
          <w:sz w:val="20"/>
          <w:szCs w:val="20"/>
        </w:rPr>
        <w:t xml:space="preserve"> are making to current controversies representing the compassion of Jesus to the lost and other believers?  If not, why not?</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The next time you are cornered into answering a question that you suspect will reflect poorly on you or your faith, what will you do or say?</w:t>
      </w:r>
    </w:p>
    <w:p>
      <w:pPr>
        <w:pStyle w:val="NormalWeb"/>
        <w:spacing w:before="0" w:after="240"/>
        <w:ind w:left="720" w:hanging="0"/>
        <w:contextualSpacing/>
        <w:rPr>
          <w:rFonts w:ascii="Arial" w:hAnsi="Arial" w:cs="Arial"/>
          <w:color w:val="222222"/>
          <w:sz w:val="20"/>
          <w:szCs w:val="20"/>
        </w:rPr>
      </w:pPr>
      <w:r>
        <w:rPr>
          <w:rFonts w:cs="Arial" w:ascii="Arial" w:hAnsi="Arial"/>
          <w:color w:val="222222"/>
          <w:sz w:val="20"/>
          <w:szCs w:val="20"/>
        </w:rPr>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ijacking the Conversation</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October 2</w:t>
    </w:r>
    <w:r>
      <w:rPr>
        <w:color w:val="0000FF"/>
        <w:vertAlign w:val="superscript"/>
      </w:rPr>
      <w:t>nd</w:t>
    </w:r>
    <w:r>
      <w:rPr>
        <w:color w:val="0000FF"/>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color w:val="333333"/>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24:00Z</dcterms:created>
  <dc:creator>jwhite</dc:creator>
  <dc:description/>
  <dc:language>en-US</dc:language>
  <cp:lastModifiedBy>August Freda</cp:lastModifiedBy>
  <cp:lastPrinted>2015-07-04T20:37:00Z</cp:lastPrinted>
  <dcterms:modified xsi:type="dcterms:W3CDTF">2015-09-21T21:24:00Z</dcterms:modified>
  <cp:revision>2</cp:revision>
  <dc:subject/>
  <dc:title/>
</cp:coreProperties>
</file>