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m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pture: Judges 13-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’s a synopsis of the story of Sams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whatchristianswanttoknow.com/samson-bible-story-summary-and-stud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hat comes to mind when you think of the name “Samson”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did Samson demonstrate great faith and where did he fai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ould you define Samson’s character?  What were some of his character trait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d on this list of traits, what is your opinion of Samson as a man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hat was Samson’s relationship like with the Philistine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lessons can we learn from Samson’s relationship with Delilah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whom do we see Samson associat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these influences affect his life choices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amson obviously seemed vulnerable to nagging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 nagging worked for you in the past?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ever “nag” to get your way with friends or loved on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ever nag God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was Delilah so eager to sell Samson’s secret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brews 11:32-40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What can we learn about God by understanding his perspective of Samson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hat ways can you personally relate to Samson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90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2:00Z</dcterms:created>
  <dc:creator>Steve</dc:creator>
  <dc:description/>
  <dc:language>en-US</dc:language>
  <cp:lastModifiedBy>August Freda</cp:lastModifiedBy>
  <dcterms:modified xsi:type="dcterms:W3CDTF">2015-10-08T11:12:00Z</dcterms:modified>
  <cp:revision>2</cp:revision>
  <dc:subject/>
  <dc:title>Samson</dc:title>
</cp:coreProperties>
</file>