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 xml:space="preserve">We gather every Friday in a fellowship that began years before I was here and I sincerely hope it lasts well beyond my years.  Because fellowship such as this has benefit.  Rich Mullins acknowledged the value of brotherhood in an obscure song titled </w:t>
      </w:r>
      <w:r>
        <w:rPr>
          <w:rFonts w:cs="Helvetica" w:ascii="Arial Unicode MS" w:hAnsi="Arial Unicode MS"/>
        </w:rPr>
        <w:t>“</w:t>
      </w:r>
      <w:r>
        <w:rPr/>
        <w:t>What Susan Said</w:t>
      </w:r>
      <w:r>
        <w:rPr>
          <w:rFonts w:cs="Helvetica" w:ascii="Arial Unicode MS" w:hAnsi="Arial Unicode MS"/>
        </w:rPr>
        <w:t>”</w:t>
      </w:r>
      <w:r>
        <w:rPr/>
        <w:t>.  Here is a portion of it:</w:t>
      </w:r>
    </w:p>
    <w:p>
      <w:pPr>
        <w:pStyle w:val="Body"/>
        <w:rPr/>
      </w:pPr>
      <w:r>
        <w:rPr/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wo lonely-eyed boys in a pick-up truck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they're drivin' through the rain and the heat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their skin's so sweaty they both get stuck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 the old black vinyl seats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it's Abbott and Costello meet Paul and Silas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's the two of us together and we're puttin' on the mileage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wo full grown men in a huddle of kids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they're trying to help them to believe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is too good to be real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t is more real than the air they breathe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it's Wally and the Beaver, David and Jonathan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's the Love of Jesus puttin' on flesh and bone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if your home is just another place where you're a stranger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far away is just somewhere you've never been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hope that you'll remember, I was your friend</w:t>
      </w:r>
    </w:p>
    <w:p>
      <w:pPr>
        <w:pStyle w:val="Defaul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Jesus gathered 12. He sent them out 2X2. Sometimes we</w:t>
      </w:r>
      <w:r>
        <w:rPr>
          <w:rFonts w:cs="Helvetica"/>
          <w:sz w:val="24"/>
          <w:szCs w:val="24"/>
        </w:rPr>
        <w:t>’</w:t>
      </w:r>
      <w:r>
        <w:rPr>
          <w:sz w:val="24"/>
          <w:szCs w:val="24"/>
        </w:rPr>
        <w:t>re peers. Sometimes we are the student, Sometimes we are the mentor. We encourage, instruct, rebuke, lift up and most of all we Love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So just a few questions brothers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Why are you here this morning?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What do you expect to take from here today?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How does this morning impact your relationships outside this circle?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rPr/>
    </w:pPr>
    <w:r>
      <w:rPr>
        <w:sz w:val="28"/>
        <w:szCs w:val="28"/>
      </w:rPr>
      <w:tab/>
      <w:t>WE</w:t>
    </w:r>
    <w:r>
      <w:rPr>
        <w:rFonts w:cs="Helvetica"/>
        <w:sz w:val="28"/>
        <w:szCs w:val="28"/>
      </w:rPr>
      <w:t>’</w:t>
    </w:r>
    <w:r>
      <w:rPr>
        <w:sz w:val="28"/>
        <w:szCs w:val="28"/>
      </w:rPr>
      <w:t>RE IN THIS TOGETH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37:00Z</dcterms:created>
  <dc:creator>Freda</dc:creator>
  <dc:description/>
  <dc:language>en-US</dc:language>
  <cp:lastModifiedBy>August Freda</cp:lastModifiedBy>
  <dcterms:modified xsi:type="dcterms:W3CDTF">2015-10-14T23:37:00Z</dcterms:modified>
  <cp:revision>2</cp:revision>
  <dc:subject/>
  <dc:title/>
</cp:coreProperties>
</file>