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iendshi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tober 23,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ripture Passages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mans 16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verbs 16:28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uth 1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Samuel 15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1 Samuel 18:1-4 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ob 2:11-1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characteristics of friendship do you see when reading these passages?</w:t>
        <w:br/>
        <w:br/>
        <w:br/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Share examples of how a friend may have let you down and how you may have let a friend down.  What was the outcome?</w:t>
        <w:br/>
        <w:br/>
        <w:br/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Share examples of how your friends have shown friendship to you and how you’ve shown friendship to your friends.</w:t>
        <w:br/>
        <w:br/>
        <w:br/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does being a friend mean to yo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nus Question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do you make of this passage?  1 Samuel 18: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58:00Z</dcterms:created>
  <dc:creator>Augie Freda</dc:creator>
  <dc:description/>
  <dc:language>en-US</dc:language>
  <cp:lastModifiedBy>August Freda</cp:lastModifiedBy>
  <dcterms:modified xsi:type="dcterms:W3CDTF">2015-10-28T00:58:00Z</dcterms:modified>
  <cp:revision>2</cp:revision>
  <dc:subject/>
  <dc:title/>
</cp:coreProperties>
</file>