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Came across an exceptional devotional that is worth our time this morning with the Advent season on our doorstep.  Please read this ahead of time as you will be lost in discussion if you try to engage in conversation over the questions below.</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hyperlink r:id="rId2">
        <w:r>
          <w:rPr>
            <w:rStyle w:val="InternetLink"/>
            <w:rFonts w:cs="Arial" w:ascii="Arial" w:hAnsi="Arial"/>
            <w:sz w:val="20"/>
            <w:szCs w:val="20"/>
          </w:rPr>
          <w:t>http://www.biblestudytools.com/bible-study/topical-studies/abhor-what-is-evil-hold-fast-to-what-is-good-11600930.html</w:t>
        </w:r>
      </w:hyperlink>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y is it important to realize that there is objective good and evil outside of myself?</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at does it take for someone to embrace good and abhor evil?  Why is this the only way?</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According to Piper, how do you know you are loving people?  Is he right?  Why or why not?</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Can love exist without hate?</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at does all this mean for our relationship with God? With fellow believers?  With those who don’t believe?  With those we love?  With those we have trouble loving?  With ourselves?</w:t>
      </w:r>
    </w:p>
    <w:sectPr>
      <w:headerReference w:type="default" r:id="rId3"/>
      <w:footerReference w:type="default" r:id="rId4"/>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ate What Is Evil</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November 20</w:t>
    </w:r>
    <w:r>
      <w:rPr>
        <w:color w:val="0000FF"/>
        <w:vertAlign w:val="superscript"/>
      </w:rPr>
      <w:t>th</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color w:val="33333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study/topical-studies/abhor-what-is-evil-hold-fast-to-what-is-good-116009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26:00Z</dcterms:created>
  <dc:creator>jwhite</dc:creator>
  <dc:description/>
  <dc:language>en-US</dc:language>
  <cp:lastModifiedBy>August Freda</cp:lastModifiedBy>
  <cp:lastPrinted>2015-07-04T20:37:00Z</cp:lastPrinted>
  <dcterms:modified xsi:type="dcterms:W3CDTF">2015-11-02T00:26:00Z</dcterms:modified>
  <cp:revision>2</cp:revision>
  <dc:subject/>
  <dc:title/>
</cp:coreProperties>
</file>