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g Like It's Your La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ttached is a tribute my Aunt Donna Cassell.  Donna passed away on December 21st.  She was 87. Anita's blogpost captures much of Donna.  The amazing part is that Anita only met Donna a couple times.  Anita is my cousin's daughter in law's sister.  That makes Anita a pretty thin connection yet her impression of Donna and what her sister's family shared about Donna inspired this pos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ich got me to thinking: What kind of impression do I leave with people?  Am I leaving teethmarks (read Flashbang, How I got over myself by Mark Steele) in life or just a loud noise and bright light that is forgotten when I leave the room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't get me wrong, I want to surrender to Jesus every day so those I meet will see more of Him and less of me.  And I think that starts with authenticity.  When we genuinely care for those in front of us (Jesus did) and worry a lot less about what they are thinking about me, connection occurs. When we act upon the direction of the spirit, we move from bystander to participa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na grew up number 8 out of 9 kids in a tenant farmer's family.  She raised 5 of her own on a tight budget as a stay at home mom, yet none of them ever complained. I know because I grew up with them and never really appreciated how tight they had it. At 51, she ventured out of the home and became a million dollar real estate agent in a 20 year career that put her past 70. And she remained curious about people, active in life and impacted everyone around her until cancer finally sapped her strength this past yea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only have 2 questions for us toda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Who are the people in your life that truly impact you and those around them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How do they accomplish tha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2:00Z</dcterms:created>
  <dc:creator>August Freda</dc:creator>
  <dc:description/>
  <dc:language>en-US</dc:language>
  <cp:lastModifiedBy>August Freda</cp:lastModifiedBy>
  <dcterms:modified xsi:type="dcterms:W3CDTF">2016-01-07T02:36:00Z</dcterms:modified>
  <cp:revision>1</cp:revision>
  <dc:subject/>
  <dc:title/>
</cp:coreProperties>
</file>