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The Christian Optimist”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o you consider yourself more of a naturally “optimistic” or “pessimistic” person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Could you share some reasons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Look over Groeschel’s 8 reasons to stay optimistic from Romans 8.  Which of these comes hardest for you?  Which comes easiest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mpact can being “pessimistic” have on your relationship with God, and the opportunities he gives you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mpact can it have on other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an you share a time in your life where you failed to be “optimistic” when you should have been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How about an example of a time where you remained optimistic when circumstances made that seem difficul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hd w:fill="FFFFFF" w:val="clear"/>
        </w:rPr>
        <w:t>Faith is the foundation and rock on which we stand. Hope</w:t>
      </w:r>
      <w:r>
        <w:rPr>
          <w:rStyle w:val="Appleconvertedspace"/>
          <w:rFonts w:cs="Arial" w:ascii="Arial" w:hAnsi="Arial"/>
          <w:b/>
          <w:bCs/>
          <w:i/>
          <w:shd w:fill="FFFFFF" w:val="clear"/>
        </w:rPr>
        <w:t> </w:t>
      </w:r>
      <w:r>
        <w:rPr>
          <w:rFonts w:cs="Arial" w:ascii="Arial" w:hAnsi="Arial"/>
          <w:i/>
          <w:shd w:fill="FFFFFF" w:val="clear"/>
        </w:rPr>
        <w:t>is the confidence and expectation that God's promises will be fulfilled. Optimism combines the two so our faith turns into conviction and enthusiasm, and our hope turns into certainty!”</w:t>
      </w:r>
    </w:p>
    <w:p>
      <w:pPr>
        <w:pStyle w:val="Normal"/>
        <w:ind w:left="360" w:hanging="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came across the statement above while preparing for this lesson.  Does it make sense to you?  Discuss how optimism combines “faith” and “hope” and what this means to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1:05:00Z</dcterms:created>
  <dc:creator>Steve</dc:creator>
  <dc:description/>
  <dc:language>en-US</dc:language>
  <cp:lastModifiedBy>August Freda</cp:lastModifiedBy>
  <cp:lastPrinted>2016-02-18T11:11:00Z</cp:lastPrinted>
  <dcterms:modified xsi:type="dcterms:W3CDTF">2016-02-25T21:05:00Z</dcterms:modified>
  <cp:revision>2</cp:revision>
  <dc:subject/>
  <dc:title>“The Christian Optimist”</dc:title>
</cp:coreProperties>
</file>