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osing and Regaining Credibility</w:t>
      </w:r>
    </w:p>
    <w:p>
      <w:pPr>
        <w:pStyle w:val="Normal"/>
        <w:rPr/>
      </w:pPr>
      <w:r>
        <w:rPr>
          <w:sz w:val="24"/>
          <w:szCs w:val="24"/>
        </w:rPr>
        <w:t>Despite our best intentions, despite our pursuit of flawless leadership, despite our efforts to be open and humble, we sometimes fail.  Sometimes circumstances change, and we can no longer do what we said we would do.  Sometimes we don’t have the competence or resources to do what we said.  Sometimes we make errors in judgment or choose the wrong strategies.  Sometimes we just mess up.  No human being is exempt to failure.  The trouble is that leadership failures and human frailties can sometimes seriously damage our credibility.  It is therefore important to understand what we can do to regain credibility if ever we lose it.</w:t>
      </w:r>
    </w:p>
    <w:p>
      <w:pPr>
        <w:pStyle w:val="Normal"/>
        <w:rPr/>
      </w:pPr>
      <w:r>
        <w:rPr>
          <w:sz w:val="24"/>
          <w:szCs w:val="24"/>
        </w:rPr>
        <w:t xml:space="preserve">We have maintained that leadership is a service relationship.  So in searching for guidelines on how to recover from failures of leadership, we have learned the most from observing how customer confidence can be regained after a service failure.  Customer service researcher Leonard L. Berry and A. Parasuraman have found that “satisfactory problem resolution sharply increases customers’ willingness to recommend the company and significantly improves their perception of the company’s service quality.”  Our research suggests a similar pattern with regard to leadership.  It is possible to regain credibility.  When leader’s satisfactorily respond to their failures of leadership, constituents are willing to continue to follow.  </w:t>
      </w:r>
    </w:p>
    <w:p>
      <w:pPr>
        <w:pStyle w:val="Normal"/>
        <w:rPr>
          <w:sz w:val="24"/>
          <w:szCs w:val="24"/>
        </w:rPr>
      </w:pPr>
      <w:r>
        <w:rPr>
          <w:sz w:val="24"/>
          <w:szCs w:val="24"/>
        </w:rPr>
        <w:t xml:space="preserve">Recovering from mistakes that damage leadership credibility is similar to service recover.  It requires the three responses and more:  accept, admit, apologize, act, amend, and attend.  We call these the six A’s of leadership accountability.  </w:t>
      </w:r>
    </w:p>
    <w:p>
      <w:pPr>
        <w:pStyle w:val="Normal"/>
        <w:rPr>
          <w:sz w:val="24"/>
          <w:szCs w:val="24"/>
        </w:rPr>
      </w:pPr>
      <w:r>
        <w:rPr>
          <w:sz w:val="24"/>
          <w:szCs w:val="24"/>
        </w:rPr>
        <w:t>When we asked people what a leader should do if he or she makes a mistake, the universal response was “admit it.” To admit means that we first have to accept personal responsibilities for our actions and (in the case of leaders) those of our organization.  Then we have to publicly acknowledge that we have made a mistake.  But because of legal concerns or a fear that admitting a mistake may hurt credibility, many times leaders either deny or attempt to cover up any wrongdoing, thus assuring damage to their reputations.</w:t>
      </w:r>
    </w:p>
    <w:p>
      <w:pPr>
        <w:pStyle w:val="Normal"/>
        <w:rPr/>
      </w:pPr>
      <w:r>
        <w:rPr>
          <w:sz w:val="24"/>
          <w:szCs w:val="24"/>
        </w:rPr>
        <w:t>But does admitting mistakes really damage credibility?  If clients and colleagues know we have failed, will they be more likely to think we are incompetent?  Our evidence suggests that attempting to hide mistakes will be much more damaging and will actually erode credibility.  When we asked people what behaviors best defined an honest person, the response “admits mistakes” was mentioned second only to “tells the truth.”  There is no better way to demonstrate our honesty to our constituents than owning up to our mistakes.  By admitting we are wrong and then doing something about it, we can strengthen our credibility rather than destroy it.</w:t>
      </w:r>
    </w:p>
    <w:p>
      <w:pPr>
        <w:pStyle w:val="Normal"/>
        <w:rPr/>
      </w:pPr>
      <w:r>
        <w:rPr>
          <w:sz w:val="24"/>
          <w:szCs w:val="24"/>
        </w:rPr>
        <w:t>Offering an apology is another important step in rebuilding credibility.  It lets constituents know that we are concerned about the impact or problem our actions may have created.</w:t>
      </w:r>
    </w:p>
    <w:p>
      <w:pPr>
        <w:pStyle w:val="Normal"/>
        <w:rPr/>
      </w:pPr>
      <w:r>
        <w:rPr>
          <w:sz w:val="24"/>
          <w:szCs w:val="24"/>
        </w:rPr>
        <w:t xml:space="preserve">Quick action to deal with the immediate consequences of a mistake needs to follow an apology.  A quick response lets other know that you are going to do something about the problem </w:t>
      </w:r>
      <w:r>
        <w:rPr>
          <w:i/>
          <w:sz w:val="24"/>
          <w:szCs w:val="24"/>
        </w:rPr>
        <w:t>now</w:t>
      </w:r>
      <w:r>
        <w:rPr>
          <w:sz w:val="24"/>
          <w:szCs w:val="24"/>
        </w:rPr>
        <w:t>.  If possible, get other involved at this stage.  Sharing the problem and asking for suggestions tells other that your trust their judgment in tough times; this appreciation for the talents of others contributes to leadership credibility.</w:t>
      </w:r>
    </w:p>
    <w:p>
      <w:pPr>
        <w:pStyle w:val="Normal"/>
        <w:rPr>
          <w:sz w:val="24"/>
          <w:szCs w:val="24"/>
        </w:rPr>
      </w:pPr>
      <w:r>
        <w:rPr>
          <w:sz w:val="24"/>
          <w:szCs w:val="24"/>
        </w:rPr>
        <w:t>Making amends for mistakes is a necessary but often overlooked part of the rebuilding process.  In service recovery, this is often referred to as atonement.  A leader’s error can cause undue hardship to others.  A poor choice of strategy or failure to respond to competitive threats may cost jobs or require cuts in expenses.  The advice we get is that if others have to suffer, the leader should also.  People don’t expect us to resign for an honest error or lapse in judgment, but they do expect some form of reparation or personal participation in the hardship.  The amends should fit the problem.</w:t>
      </w:r>
    </w:p>
    <w:p>
      <w:pPr>
        <w:pStyle w:val="Normal"/>
        <w:rPr>
          <w:sz w:val="24"/>
          <w:szCs w:val="24"/>
        </w:rPr>
      </w:pPr>
      <w:r>
        <w:rPr>
          <w:sz w:val="24"/>
          <w:szCs w:val="24"/>
        </w:rPr>
        <w:t xml:space="preserve">And finally, to make sure that they are attuned to the influence their actions are having on restoring lost credibility, leaders should pay close attention to the reactions of their constituents.  They need to ask for feedback and to be non-defensive in listening to constructive criticism.  Attentiveness helps to determine if the recovery actions are working and what else needs to be done to regain credibility.  </w:t>
      </w:r>
    </w:p>
    <w:p>
      <w:pPr>
        <w:pStyle w:val="Normal"/>
        <w:rPr>
          <w:sz w:val="24"/>
          <w:szCs w:val="24"/>
        </w:rPr>
      </w:pPr>
      <w:r>
        <w:rPr>
          <w:sz w:val="24"/>
          <w:szCs w:val="24"/>
        </w:rPr>
      </w:r>
    </w:p>
    <w:p>
      <w:pPr>
        <w:pStyle w:val="Normal"/>
        <w:rPr/>
      </w:pPr>
      <w:r>
        <w:rPr>
          <w:sz w:val="24"/>
          <w:szCs w:val="24"/>
        </w:rPr>
        <w:t xml:space="preserve">The above excerpt was written by James M Kouzes and Barry Z. Posner in their book </w:t>
      </w:r>
      <w:r>
        <w:rPr>
          <w:i/>
          <w:sz w:val="24"/>
          <w:szCs w:val="24"/>
        </w:rPr>
        <w:t>Credibility – How Leaders Gain and Lose It, Why People Demand It</w:t>
      </w:r>
      <w:r>
        <w:rPr>
          <w:sz w:val="24"/>
          <w:szCs w:val="24"/>
        </w:rPr>
        <w:t>.  In some capacity, we are all leaders.  Whether it be on the job or in our families, leadership is required of us.  Let’s discuss:</w:t>
      </w:r>
    </w:p>
    <w:p>
      <w:pPr>
        <w:pStyle w:val="ListParagraph"/>
        <w:numPr>
          <w:ilvl w:val="0"/>
          <w:numId w:val="1"/>
        </w:numPr>
        <w:rPr>
          <w:sz w:val="24"/>
          <w:szCs w:val="24"/>
        </w:rPr>
      </w:pPr>
      <w:r>
        <w:rPr>
          <w:sz w:val="24"/>
          <w:szCs w:val="24"/>
        </w:rPr>
        <w:t>Admitting that we made a mistake can sometimes be hard to admit.  Does your ego/personality make this a difficult or easy task?  How does your current Christian walk play a role in that determination?</w:t>
      </w:r>
    </w:p>
    <w:p>
      <w:pPr>
        <w:pStyle w:val="Normal"/>
        <w:rPr>
          <w:sz w:val="24"/>
          <w:szCs w:val="24"/>
        </w:rPr>
      </w:pPr>
      <w:r>
        <w:rPr>
          <w:sz w:val="24"/>
          <w:szCs w:val="24"/>
        </w:rPr>
      </w:r>
    </w:p>
    <w:p>
      <w:pPr>
        <w:pStyle w:val="ListParagraph"/>
        <w:numPr>
          <w:ilvl w:val="0"/>
          <w:numId w:val="1"/>
        </w:numPr>
        <w:rPr>
          <w:sz w:val="24"/>
          <w:szCs w:val="24"/>
        </w:rPr>
      </w:pPr>
      <w:r>
        <w:rPr>
          <w:rFonts w:cs="Calibri"/>
          <w:sz w:val="24"/>
          <w:szCs w:val="24"/>
        </w:rPr>
        <w:t xml:space="preserve"> </w:t>
      </w:r>
      <w:r>
        <w:rPr>
          <w:sz w:val="24"/>
          <w:szCs w:val="24"/>
        </w:rPr>
        <w:t>How does our credibility as a leader relate to our credibility as a Christian?  Do we follow the same steps as a Christian when we screw up as we would a leader?  Why or why not?</w:t>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When a Christian makes a mistake and admits it, do you have a tendency to judge him/her and does it affect your perception of him/her?  Are we harder on judging someone for making a personal mistake or a professional mistake?  </w:t>
      </w:r>
    </w:p>
    <w:p>
      <w:pPr>
        <w:pStyle w:val="Normal"/>
        <w:rPr>
          <w:sz w:val="24"/>
          <w:szCs w:val="24"/>
        </w:rPr>
      </w:pPr>
      <w:r>
        <w:rPr>
          <w:sz w:val="24"/>
          <w:szCs w:val="24"/>
        </w:rPr>
      </w:r>
    </w:p>
    <w:p>
      <w:pPr>
        <w:pStyle w:val="ListParagraph"/>
        <w:numPr>
          <w:ilvl w:val="0"/>
          <w:numId w:val="1"/>
        </w:numPr>
        <w:spacing w:before="0" w:after="160"/>
        <w:contextualSpacing/>
        <w:rPr/>
      </w:pPr>
      <w:r>
        <w:rPr>
          <w:rFonts w:cs="Calibri"/>
          <w:sz w:val="24"/>
          <w:szCs w:val="24"/>
        </w:rPr>
        <w:t xml:space="preserve"> </w:t>
      </w:r>
      <w:r>
        <w:rPr>
          <w:sz w:val="24"/>
          <w:szCs w:val="24"/>
        </w:rPr>
        <w:t>Do we take the same approach with a customer on performing service recovery than we would another Christian?  From a business perspective, we need that customer sometimes to continue working with us.  Can you say you work just as hard when another Christian has wronged you or vice versa?  Thoughts on thi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39:00Z</dcterms:created>
  <dc:creator>John Day</dc:creator>
  <dc:description/>
  <dc:language>en-US</dc:language>
  <cp:lastModifiedBy>August Freda</cp:lastModifiedBy>
  <dcterms:modified xsi:type="dcterms:W3CDTF">2016-06-09T02:39:00Z</dcterms:modified>
  <cp:revision>2</cp:revision>
  <dc:subject/>
  <dc:title/>
</cp:coreProperties>
</file>