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The concept of being above reproach (blameless) is generally applied to elders in a church. I would like to explore how applicable this concept is for 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ripture passage: 1 Timothy 3:1-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What was Paul's reason for writing 1 Timothy? Particularly this passag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at does it mean in context to be above reproach or blameles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s this applicable for any Christian? Why/why no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How is being above reproach challenging to you personall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How have you been successful in being above reproach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How would you respond to the thought "well, no one is perfect so it is unreasonable to have this high a standard"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How does one go about being perfect, blameless, or above reproach? Or is that the wrong questi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What will you do from here?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864" w:top="920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16"/>
        <w:szCs w:val="16"/>
      </w:rPr>
      <w:t>Friday morning 07/01/2016</w:t>
    </w:r>
    <w:r>
      <w:rPr/>
      <w:tab/>
      <w:t xml:space="preserve">                           </w:t>
    </w:r>
    <w:r>
      <w:rPr>
        <w:sz w:val="28"/>
        <w:szCs w:val="28"/>
      </w:rPr>
      <w:t xml:space="preserve">Above Reproach </w:t>
    </w:r>
    <w:r>
      <w:rPr>
        <w:sz w:val="16"/>
        <w:szCs w:val="16"/>
      </w:rPr>
      <w:t>(2 Timothy 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5:00Z</dcterms:created>
  <dc:creator>Thane Rulli</dc:creator>
  <dc:description/>
  <dc:language>en-US</dc:language>
  <cp:lastModifiedBy>August Freda</cp:lastModifiedBy>
  <cp:lastPrinted>2016-06-21T20:24:00Z</cp:lastPrinted>
  <dcterms:modified xsi:type="dcterms:W3CDTF">2016-06-30T01:05:00Z</dcterms:modified>
  <cp:revision>2</cp:revision>
  <dc:subject/>
  <dc:title>Lesson 1</dc:title>
</cp:coreProperties>
</file>