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ruth</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https://youtu.be/9FnO3igOkOk - “You Can’t Handle The Tru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ttps://youtu.be/X5z-jjWyAJQ  - “Believe” by Brooks and Dun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Both videos are safe for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st week, John Day shared with us a few ways to encourage one another. One of the ways was “We can encourage one another through an exhortation to be faithful. Acts 11:23 says, “Then when he arrived and witnessed the grace of God, he rejoiced and began to encourage them all with resolute heart to remain true to the Lord.” Simply encouraging others to keep on keeping on in the Lord can be more of a help than we might thi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oday’s political climate of pointing fingers and placing blame, the truth seems to be lost. I want to open the Bible tomorrow and find some of the truths that Jesus gave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only task to complete before tomorrow morning is to find something that Jesus said (red letters), share it with the group, and tell us what it means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51:00Z</dcterms:created>
  <dc:creator>August Freda</dc:creator>
  <dc:description/>
  <dc:language>en-US</dc:language>
  <cp:lastModifiedBy>August Freda</cp:lastModifiedBy>
  <dcterms:modified xsi:type="dcterms:W3CDTF">2016-10-26T22:53:00Z</dcterms:modified>
  <cp:revision>2</cp:revision>
  <dc:subject/>
  <dc:title/>
</cp:coreProperties>
</file>