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x Your Eyes Upon Jesu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watch this 2 minute video from Andy Stanle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 w:tgtFrame="_blank">
        <w:r>
          <w:rPr>
            <w:rStyle w:val="InternetLink"/>
          </w:rPr>
          <w:t>https://youtu.be/hexEe_23jbk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n ask these question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is the leader of my lif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uld my friends agree with tha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 do I place my confidenc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we engage in the political discourse of this nation from the perspective of a Christia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exEe_23j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48:00Z</dcterms:created>
  <dc:creator>August Freda</dc:creator>
  <dc:description/>
  <dc:language>en-US</dc:language>
  <cp:lastModifiedBy>August Freda</cp:lastModifiedBy>
  <dcterms:modified xsi:type="dcterms:W3CDTF">2016-10-26T22:50:00Z</dcterms:modified>
  <cp:revision>1</cp:revision>
  <dc:subject/>
  <dc:title/>
</cp:coreProperties>
</file>