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COMPLAINER VERSUS GRATEFULNES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THE FIGHT BEGINS NOW – DING, DING, 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proven studies that go in depth about positive thinking and the role that is plays on our overall sub-consciousness.  Couldn’t the same thing be said about being grateful versus being a complainer?  How often during the day ae you grateful versus’ how many times to you complain about something?  Isn’t it true that it is easy to complain, but being grateful is something that you have to work at.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ead of being grateful for being alive, we complain about how difficult life can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ead of being grateful to be able to experience the sun, the rain, the snow, we complain about how hot it is, how wet it is, how gloomy or cloudy it is, or how cold it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ead of being grateful for our wives and our children, we can certainly find endless complaints about them.</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ven’t you notices when you choose what is right and good – being grateful, the happier and peaceful you will feel?  However, the more you complain, the unhappier you will feel?  Why is that?  I believe that it is not the person or the situation or the event or the past of anything else that is causing your unhappiness – it is the choice to complain about it instead of discovering what is wonderful about it and being grateful for it.  Here is a link to an article that discusses it more.  </w:t>
      </w:r>
      <w:hyperlink r:id="rId2" w:tgtFrame="_blank">
        <w:r>
          <w:rPr>
            <w:rStyle w:val="InternetLink"/>
            <w:rFonts w:eastAsia="Times New Roman" w:cs="Times New Roman" w:ascii="Times New Roman" w:hAnsi="Times New Roman"/>
            <w:color w:val="0000FF"/>
            <w:sz w:val="24"/>
            <w:szCs w:val="24"/>
            <w:u w:val="single"/>
          </w:rPr>
          <w:t>http://www.health.harvard.edu/healthbeat/giving-thanks-can-make-you-happier</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pPr>
      <w:r>
        <w:rPr>
          <w:rFonts w:eastAsia="Times New Roman" w:cs="Times New Roman" w:ascii="Times New Roman" w:hAnsi="Times New Roman"/>
          <w:b/>
          <w:bCs/>
          <w:sz w:val="24"/>
          <w:szCs w:val="24"/>
        </w:rPr>
        <w:t xml:space="preserve">Colossians 3:16-17   </w:t>
      </w:r>
      <w:r>
        <w:rPr>
          <w:rFonts w:eastAsia="Times New Roman" w:cs="Times New Roman" w:ascii="Times New Roman" w:hAnsi="Times New Roman"/>
          <w:sz w:val="24"/>
          <w:szCs w:val="24"/>
        </w:rPr>
        <w:t>Let the message of Christ dwell among you richly as you teach and admonish one another with all wisdom through psalms, hymns, and songs from the Spirit, singing to God with gratitude in your hearts. And whatever you do, whether is word or deed, do it all in the name of the Lord Jesus, giving thanks to God the Father through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xml:space="preserve">Philippians 2:12-16   </w:t>
      </w:r>
      <w:r>
        <w:rPr>
          <w:rFonts w:eastAsia="Times New Roman" w:cs="Times New Roman" w:ascii="Times New Roman" w:hAnsi="Times New Roman"/>
          <w:color w:val="000000"/>
          <w:sz w:val="24"/>
          <w:szCs w:val="24"/>
          <w:shd w:fill="FFFFFF" w:val="clear"/>
        </w:rPr>
        <w:t>Therefore, my beloved, as you have always obeyed, so now, not only as in my presence but much more in my absence, work out your own salvation with fear and trembling, for it is God who works in you, both to will and to work for his good pleasure. Do all things without grumbling or questioning, that you may be blameless and innocent, children of God without blemish in the midst of a crooked and twisted generation, among whom you shine as lights in the world, holding fast to the word of life, so that in the day of Christ I may be proud that I did not run in vain or labor in v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xml:space="preserve">Proverbs </w:t>
      </w:r>
      <w:r>
        <w:rPr>
          <w:rFonts w:eastAsia="Times New Roman" w:cs="Times New Roman" w:ascii="Times New Roman" w:hAnsi="Times New Roman"/>
          <w:b/>
          <w:bCs/>
          <w:color w:val="000000"/>
          <w:sz w:val="24"/>
          <w:szCs w:val="24"/>
        </w:rPr>
        <w:t>17:22</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A joyful heart is good medicine, but a crushed spirit dries up the b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Thessalonians 5:18    </w:t>
      </w:r>
      <w:r>
        <w:rPr>
          <w:rFonts w:eastAsia="Times New Roman" w:cs="Times New Roman" w:ascii="Times New Roman" w:hAnsi="Times New Roman"/>
          <w:color w:val="000000"/>
          <w:sz w:val="24"/>
          <w:szCs w:val="24"/>
        </w:rPr>
        <w:t>Give thanks in all circumstances; for this is the will of God in Christ Jesus for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you have the choice to be a complainer?  Do you have a choice to be grate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you have the ability to decide to be happy/grateful 24/7?  Where does this ability come from – spiritual, genetics, or is it learned/ta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es being grateful come easier than making a choice to be happy?  Why or why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en we are in the Spirit, do these attributes come easier?  Does gratefulness lead to happiness or vice versa or are they totally separate without any relatio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es our witness for the Lord affect how people visualize us – being grateful or a complainer?  Why should this perception be important to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MEWOR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st 3 things that you are grateful for and 3 things that you find yourself most complaining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125"/>
        <w:rPr>
          <w:rFonts w:ascii="Times New Roman" w:hAnsi="Times New Roman" w:eastAsia="Times New Roman" w:cs="Times New Roman"/>
          <w:sz w:val="24"/>
          <w:szCs w:val="24"/>
        </w:rPr>
      </w:pPr>
      <w:r>
        <w:rPr>
          <w:rFonts w:eastAsia="Times New Roman" w:cs="Arial" w:ascii="Arial" w:hAnsi="Arial"/>
          <w:b/>
          <w:bCs/>
          <w:color w:val="222222"/>
          <w:sz w:val="48"/>
          <w:szCs w:val="48"/>
        </w:rPr>
        <w:t>Giving thanks can make you happier</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November kicks off the holiday season with high expectations for a cozy and festive time of year. However, for many this time of year is tinged with sadness, anxiety, or depression. Certainly, major depression or a severe anxiety disorder benefits most from professional help. But what about those who just feel lost or overwhelmed or down at this time of year? Research (and common sense) suggests that one aspect of the Thanksgiving season can actually lift the spirits, and it's built right into the holiday — expressing gratitude.</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The word gratitude is derived from the Latin word </w:t>
      </w:r>
      <w:r>
        <w:rPr>
          <w:rFonts w:eastAsia="Times New Roman" w:cs="Arial" w:ascii="Arial" w:hAnsi="Arial"/>
          <w:i/>
          <w:iCs/>
          <w:color w:val="444444"/>
          <w:sz w:val="24"/>
          <w:szCs w:val="24"/>
        </w:rPr>
        <w:t>gratia</w:t>
      </w:r>
      <w:r>
        <w:rPr>
          <w:rFonts w:eastAsia="Times New Roman" w:cs="Arial" w:ascii="Arial" w:hAnsi="Arial"/>
          <w:color w:val="444444"/>
          <w:sz w:val="24"/>
          <w:szCs w:val="24"/>
        </w:rPr>
        <w:t>, which means grace, graciousness, or gratefulness (depending on the context). In some ways gratitude encompasses all of these meanings. Gratitude is a thankful appreciation for what an individual receives, whether tangible or intangible. With gratitude, people acknowledge the goodness in their lives. In the process, people usually recognize that the source of that goodness lies at least partially outside themselves. As a result, gratitude also helps people connect to something larger than themselves as individuals — whether to other people, nature, or a higher power.</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In positive psychology research, gratitude is strongly and consistently associated with greater happiness. Gratitude helps people feel more positive emotions, relish good experiences, improve their health, deal with adversity, and build strong relationships.</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People feel and express gratitude in multiple ways. They can apply it to the past (retrieving positive memories and being thankful for elements of childhood or past blessings), the present (not taking good fortune for granted as it comes), and the future (maintaining a hopeful and optimistic attitude). Regardless of the inherent or current level of someone's gratitude, it's a quality that individuals can successfully cultivate further.</w:t>
      </w:r>
    </w:p>
    <w:p>
      <w:pPr>
        <w:pStyle w:val="Normal"/>
        <w:shd w:fill="FFFFFF" w:val="clear"/>
        <w:spacing w:lineRule="auto" w:line="240" w:before="280" w:after="196"/>
        <w:rPr>
          <w:rFonts w:ascii="Times New Roman" w:hAnsi="Times New Roman" w:eastAsia="Times New Roman" w:cs="Times New Roman"/>
          <w:sz w:val="24"/>
          <w:szCs w:val="24"/>
        </w:rPr>
      </w:pPr>
      <w:r>
        <w:rPr>
          <w:rFonts w:eastAsia="Times New Roman" w:cs="Arial" w:ascii="Arial" w:hAnsi="Arial"/>
          <w:b/>
          <w:bCs/>
          <w:color w:val="607AA3"/>
          <w:sz w:val="27"/>
          <w:szCs w:val="27"/>
        </w:rPr>
        <w:t>Research on gratitude</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Two psychologists, Dr. Robert A. Emmons of the University of California, Davis, and Dr. Michael E. McCullough of the University of Miami, have done much of the research on gratitude. In one study, they asked all participants to write a few sentences each week, focusing on particular topics.</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One group wrote about things they were grateful for that had occurred during the week. A second group wrote about daily irritations or things that had displeased them, and the third wrote about events that had affected them (with no emphasis on them being positive or negative). After 10 weeks, those who wrote about gratitude were more optimistic and felt better about their lives. Surprisingly, they also exercised more and had fewer visits to physicians than those who focused on sources of aggravation.</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Another leading researcher in this field, Dr. Martin E. P. Seligman, a psychologist at the University of Pennsylvania, tested the impact of various positive psychology interventions on 411 people, each compared with a control assignment of writing about early memories. When their week's assignment was to write and personally deliver a letter of gratitude to someone who had never been properly thanked for his or her kindness, participants immediately exhibited a huge increase in happiness scores. This impact was greater than that from any other intervention, with benefits lasting for a month.</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Of course, studies such as this one cannot prove cause and effect. But most of the studies published on this topic support an association between gratitude and an individual's well-being.</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Other studies have looked at how gratitude can improve relationships. For example, a study of couples found that individuals who took time to express gratitude for their partner not only felt more positive toward the other person but also felt more comfortable expressing concerns about their relationship.</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Managers who remember to say "thank you" to people who work for them may find that those employees feel motivated to work harder. Researchers at the Wharton School at the University of Pennsylvania randomly divided university fund-raisers into two groups. One group made phone calls to solicit alumni donations in the same way they always had. The second group — assigned to work on a different day — received a pep talk from the director of annual giving, who told the fund-raisers she was grateful for their efforts. During the following week, the university employees who heard her message of gratitude made 50% more fund-raising calls than those who did not.</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There are some notable exceptions to the generally positive results in research on gratitude. One study found that middle-aged divorced women who kept gratitude journals were no more satisfied with their lives than those who did not. Another study found that children and adolescents who wrote and delivered a thank-you letter to someone who made a difference in their lives may have made the other person happier — but did not improve their own well-being. This finding suggests that gratitude is an attainment associated with emotional maturity.</w:t>
      </w:r>
    </w:p>
    <w:p>
      <w:pPr>
        <w:pStyle w:val="Normal"/>
        <w:shd w:fill="FFFFFF" w:val="clear"/>
        <w:spacing w:lineRule="auto" w:line="240" w:before="280" w:after="196"/>
        <w:rPr>
          <w:rFonts w:ascii="Times New Roman" w:hAnsi="Times New Roman" w:eastAsia="Times New Roman" w:cs="Times New Roman"/>
          <w:sz w:val="24"/>
          <w:szCs w:val="24"/>
        </w:rPr>
      </w:pPr>
      <w:r>
        <w:rPr>
          <w:rFonts w:eastAsia="Times New Roman" w:cs="Arial" w:ascii="Arial" w:hAnsi="Arial"/>
          <w:b/>
          <w:bCs/>
          <w:color w:val="607AA3"/>
          <w:sz w:val="27"/>
          <w:szCs w:val="27"/>
        </w:rPr>
        <w:t>Ways to cultivate gratitude</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Gratitude is a way for people to appreciate what they have instead of always reaching for something new in the hopes it will make them happier, or thinking they can't feel satisfied until every physical and material need is met. Gratitude helps people refocus on what they have instead of what they lack. And, although it may feel contrived at first, this mental state grows stronger with use and practice.</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color w:val="444444"/>
          <w:sz w:val="24"/>
          <w:szCs w:val="24"/>
        </w:rPr>
        <w:t>Here are some ways to cultivate gratitude on a regular basis.</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b/>
          <w:bCs/>
          <w:i/>
          <w:iCs/>
          <w:color w:val="2B2B2B"/>
          <w:sz w:val="24"/>
          <w:szCs w:val="24"/>
        </w:rPr>
        <w:t>Write a thank-you note.</w:t>
      </w:r>
      <w:r>
        <w:rPr>
          <w:rFonts w:eastAsia="Times New Roman" w:cs="Arial" w:ascii="Arial" w:hAnsi="Arial"/>
          <w:color w:val="444444"/>
          <w:sz w:val="24"/>
          <w:szCs w:val="24"/>
        </w:rPr>
        <w:t> You can make yourself happier and nurture your relationship with another person by writing a thank-you letter expressing your enjoyment and appreciation of that person's impact on your life. Send it, or better yet, deliver and read it in person if possible. Make a habit of sending at least one gratitude letter a month. Once in a while, write one to yourself.</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b/>
          <w:bCs/>
          <w:i/>
          <w:iCs/>
          <w:color w:val="2B2B2B"/>
          <w:sz w:val="24"/>
          <w:szCs w:val="24"/>
        </w:rPr>
        <w:t>Thank someone mentally.</w:t>
      </w:r>
      <w:r>
        <w:rPr>
          <w:rFonts w:eastAsia="Times New Roman" w:cs="Arial" w:ascii="Arial" w:hAnsi="Arial"/>
          <w:color w:val="444444"/>
          <w:sz w:val="24"/>
          <w:szCs w:val="24"/>
        </w:rPr>
        <w:t> No time to write? It may help just to think about someone who has done something nice for you, and mentally thank the individual.</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b/>
          <w:bCs/>
          <w:i/>
          <w:iCs/>
          <w:color w:val="2B2B2B"/>
          <w:sz w:val="24"/>
          <w:szCs w:val="24"/>
        </w:rPr>
        <w:t>Keep a gratitude journal.</w:t>
      </w:r>
      <w:r>
        <w:rPr>
          <w:rFonts w:eastAsia="Times New Roman" w:cs="Arial" w:ascii="Arial" w:hAnsi="Arial"/>
          <w:color w:val="444444"/>
          <w:sz w:val="24"/>
          <w:szCs w:val="24"/>
        </w:rPr>
        <w:t> Make it a habit to write down or share with a loved one thoughts about the gifts you've received each day.</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b/>
          <w:bCs/>
          <w:i/>
          <w:iCs/>
          <w:color w:val="2B2B2B"/>
          <w:sz w:val="24"/>
          <w:szCs w:val="24"/>
        </w:rPr>
        <w:t>Count your blessings.</w:t>
      </w:r>
      <w:r>
        <w:rPr>
          <w:rFonts w:eastAsia="Times New Roman" w:cs="Arial" w:ascii="Arial" w:hAnsi="Arial"/>
          <w:color w:val="444444"/>
          <w:sz w:val="24"/>
          <w:szCs w:val="24"/>
        </w:rPr>
        <w:t> Pick a time every week to sit down and write about your blessings — reflecting on what went right or what you are grateful for. Sometimes it helps to pick a number — such as three to five things — that you will identify each week. As you write, be specific and think about the sensations you felt when something good happened to you.</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b/>
          <w:bCs/>
          <w:i/>
          <w:iCs/>
          <w:color w:val="2B2B2B"/>
          <w:sz w:val="24"/>
          <w:szCs w:val="24"/>
        </w:rPr>
        <w:t>Pray.</w:t>
      </w:r>
      <w:r>
        <w:rPr>
          <w:rFonts w:eastAsia="Times New Roman" w:cs="Arial" w:ascii="Arial" w:hAnsi="Arial"/>
          <w:color w:val="444444"/>
          <w:sz w:val="24"/>
          <w:szCs w:val="24"/>
        </w:rPr>
        <w:t> People who are religious can use prayer to cultivate gratitude.</w:t>
      </w:r>
    </w:p>
    <w:p>
      <w:pPr>
        <w:pStyle w:val="Normal"/>
        <w:shd w:fill="FFFFFF" w:val="clear"/>
        <w:spacing w:lineRule="auto" w:line="240" w:before="280" w:after="240"/>
        <w:rPr>
          <w:rFonts w:ascii="Times New Roman" w:hAnsi="Times New Roman" w:eastAsia="Times New Roman" w:cs="Times New Roman"/>
          <w:sz w:val="24"/>
          <w:szCs w:val="24"/>
        </w:rPr>
      </w:pPr>
      <w:r>
        <w:rPr>
          <w:rFonts w:eastAsia="Times New Roman" w:cs="Arial" w:ascii="Arial" w:hAnsi="Arial"/>
          <w:b/>
          <w:bCs/>
          <w:i/>
          <w:iCs/>
          <w:color w:val="2B2B2B"/>
          <w:sz w:val="24"/>
          <w:szCs w:val="24"/>
        </w:rPr>
        <w:t>Meditate.</w:t>
      </w:r>
      <w:r>
        <w:rPr>
          <w:rFonts w:eastAsia="Times New Roman" w:cs="Arial" w:ascii="Arial" w:hAnsi="Arial"/>
          <w:color w:val="444444"/>
          <w:sz w:val="24"/>
          <w:szCs w:val="24"/>
        </w:rPr>
        <w:t> Mindfulness meditation involves focusing on the present moment without judgment. Although people often focus on a word or phrase (such as "peace"), it is also possible to focus on what you're grateful for (the warmth of the sun, a pleasant sound,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52561745389509622msolistparagraph">
    <w:name w:val="m_552561745389509622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harvard.edu/healthbeat/giving-thanks-can-make-you-happ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29:00Z</dcterms:created>
  <dc:creator>August Freda</dc:creator>
  <dc:description/>
  <dc:language>en-US</dc:language>
  <cp:lastModifiedBy>August Freda</cp:lastModifiedBy>
  <dcterms:modified xsi:type="dcterms:W3CDTF">2016-11-18T00:31:00Z</dcterms:modified>
  <cp:revision>1</cp:revision>
  <dc:subject/>
  <dc:title/>
</cp:coreProperties>
</file>