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0</wp:posOffset>
            </wp:positionH>
            <wp:positionV relativeFrom="page">
              <wp:posOffset>165100</wp:posOffset>
            </wp:positionV>
            <wp:extent cx="13462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6910</wp:posOffset>
                </wp:positionH>
                <wp:positionV relativeFrom="page">
                  <wp:posOffset>930910</wp:posOffset>
                </wp:positionV>
                <wp:extent cx="474599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63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1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sz w:val="28"/>
                                <w:szCs w:val="2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4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8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32.3pt;mso-wrap-distance-left:9.05pt;mso-wrap-distance-right:9.05pt;mso-wrap-distance-top:0pt;mso-wrap-distance-bottom:0pt;margin-top:73.3pt;mso-position-vertical-relative:page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63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5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1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7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8"/>
                          <w:szCs w:val="28"/>
                        </w:rPr>
                        <w:t>l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5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b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6"/>
                          <w:sz w:val="28"/>
                          <w:szCs w:val="28"/>
                        </w:rPr>
                        <w:t>nk</w:t>
                      </w:r>
                      <w:r>
                        <w:rPr>
                          <w:rFonts w:cs="Arial" w:ascii="Arial" w:hAnsi="Arial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4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4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8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480185</wp:posOffset>
                </wp:positionV>
                <wp:extent cx="6586220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he st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ment “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is</w:t>
                            </w:r>
                            <w:r>
                              <w:rPr>
                                <w:rFonts w:cs="Cambria" w:ascii="Cambria" w:hAnsi="Cambria"/>
                                <w:spacing w:val="-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’t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r” is something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start s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ying during childhood…and sometimes 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r s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p.</w:t>
                            </w:r>
                            <w:r>
                              <w:rPr>
                                <w:rFonts w:cs="Cambria" w:ascii="Cambria" w:hAnsi="Cambria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ality is that our l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s 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 dif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nt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d none of them 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“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r”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en comparing them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 the ideal l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, b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must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arn that our l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s 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in the hands of God.</w:t>
                            </w:r>
                            <w:r>
                              <w:rPr>
                                <w:rFonts w:cs="Cambria" w:ascii="Cambria" w:hAnsi="Cambria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1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uld do good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ok at</w:t>
                            </w:r>
                            <w:r>
                              <w:rPr>
                                <w:rFonts w:cs="Cambria" w:ascii="Cambria" w:hAnsi="Cambria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ur l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in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nc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at God’s plan is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r us, and not our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4.85pt;mso-wrap-distance-left:9.05pt;mso-wrap-distance-right:9.05pt;mso-wrap-distance-top:0pt;mso-wrap-distance-bottom:0pt;margin-top:11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he sta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ment “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is</w:t>
                      </w:r>
                      <w:r>
                        <w:rPr>
                          <w:rFonts w:cs="Cambria" w:ascii="Cambria" w:hAnsi="Cambria"/>
                          <w:spacing w:val="-7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’t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ir” is something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start s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ying during childhood…and sometimes n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r s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p.</w:t>
                      </w:r>
                      <w:r>
                        <w:rPr>
                          <w:rFonts w:cs="Cambria" w:ascii="Cambria" w:hAnsi="Cambria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ality is that our l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s 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a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l dif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nt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d none of them 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“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ir”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en comparing them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 the ideal li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, bu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must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arn that our l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s 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in the hands of God.</w:t>
                      </w:r>
                      <w:r>
                        <w:rPr>
                          <w:rFonts w:cs="Cambria" w:ascii="Cambria" w:hAnsi="Cambria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pacing w:val="-13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uld do good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ok at</w:t>
                      </w:r>
                      <w:r>
                        <w:rPr>
                          <w:rFonts w:cs="Cambria" w:ascii="Cambria" w:hAnsi="Cambria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ur li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in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nce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at God’s plan is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r us, and not our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336800</wp:posOffset>
                </wp:positionV>
                <wp:extent cx="6076315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de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rmin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hat is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air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comparing our l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s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 those 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nd us?</w:t>
                            </w:r>
                            <w:r>
                              <w:rPr>
                                <w:rFonts w:cs="Cambria" w:ascii="Cambria" w:hAnsi="Cambria"/>
                                <w:spacing w:val="52"/>
                                <w:position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If not how do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rmin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at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ir i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9.6pt;mso-wrap-distance-left:9.05pt;mso-wrap-distance-right:9.05pt;mso-wrap-distance-top:0pt;mso-wrap-distance-bottom:0pt;margin-top:18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360" w:right="0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o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de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rmine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hat is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air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comparing our l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s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 those a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nd us?</w:t>
                      </w:r>
                      <w:r>
                        <w:rPr>
                          <w:rFonts w:cs="Cambria" w:ascii="Cambria" w:hAnsi="Cambria"/>
                          <w:spacing w:val="52"/>
                          <w:position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If not how do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rmine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at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ir 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870200</wp:posOffset>
                </wp:positionV>
                <wp:extent cx="374777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What m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s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u think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at God does or does not c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6.1pt;mso-wrap-distance-left:9.05pt;mso-wrap-distance-right:9.05pt;mso-wrap-distance-top:0pt;mso-wrap-distance-bottom:0pt;margin-top:22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What ma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s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u think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at God does or does not ca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225800</wp:posOffset>
                </wp:positionV>
                <wp:extent cx="5680075" cy="20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When God does something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consider u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cs="Cambria" w:ascii="Cambria" w:hAnsi="Cambria"/>
                                <w:spacing w:val="-2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ow co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d it change our view of God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6.1pt;mso-wrap-distance-left:9.05pt;mso-wrap-distance-right:9.05pt;mso-wrap-distance-top:0pt;mso-wrap-distance-bottom:0pt;margin-top:25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When God does something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consider un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ai</w:t>
                      </w:r>
                      <w:r>
                        <w:rPr>
                          <w:rFonts w:cs="Cambria" w:ascii="Cambria" w:hAnsi="Cambria"/>
                          <w:spacing w:val="-2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ow cou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d it change our view of G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ge">
                  <wp:posOffset>3613785</wp:posOffset>
                </wp:positionV>
                <wp:extent cx="5941060" cy="176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Lord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comfort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hi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peopl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wil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compassio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hi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af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w w:val="5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licted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ones”</w:t>
                            </w:r>
                            <w:r>
                              <w:rPr>
                                <w:rFonts w:cs="Cambria" w:ascii="Cambria" w:hAnsi="Cambria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Isaiah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49: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9pt;mso-wrap-distance-left:9.05pt;mso-wrap-distance-right:9.05pt;mso-wrap-distance-top:0pt;mso-wrap-distance-bottom:0pt;margin-top:284.55pt;mso-position-vertical-relative:page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Lord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comfort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hi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peopl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wil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compassio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hi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af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w w:val="5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licted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ones”</w:t>
                      </w:r>
                      <w:r>
                        <w:rPr>
                          <w:rFonts w:cs="Cambria" w:ascii="Cambria" w:hAnsi="Cambria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Isaiah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49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3937000</wp:posOffset>
                </wp:positionV>
                <wp:extent cx="2689860" cy="204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oes this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rse seem true in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r l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.1pt;mso-wrap-distance-left:9.05pt;mso-wrap-distance-right:9.05pt;mso-wrap-distance-top:0pt;mso-wrap-distance-bottom:0pt;margin-top:310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oes this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rse seem true in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r li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292600</wp:posOffset>
                </wp:positionV>
                <wp:extent cx="6616700" cy="375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Is it h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w w:val="45"/>
                                <w:position w:val="-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ind com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rt in God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o is p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sent but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t times chooses not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 i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ne or change our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umstance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9.6pt;mso-wrap-distance-left:9.05pt;mso-wrap-distance-right:9.05pt;mso-wrap-distance-top:0pt;mso-wrap-distance-bottom:0pt;margin-top:33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360" w:right="0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Is it ha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ambria" w:ascii="Cambria" w:hAnsi="Cambria"/>
                          <w:w w:val="45"/>
                          <w:position w:val="-4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ind com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rt in God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o is p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sent but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t times chooses not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 in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r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ne or change our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cumsta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858385</wp:posOffset>
                </wp:positionV>
                <wp:extent cx="6591300" cy="696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n page 102, C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ig wr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s, “He is jus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, but He is not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cs="Cambria" w:ascii="Cambria" w:hAnsi="Cambria"/>
                                <w:spacing w:val="-2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Cambria" w:ascii="Cambria" w:hAnsi="Cambria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e then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l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 this sta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ment with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 103:10‐12‐ “(God) does not 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at us as our sins deser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or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p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y us acc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ding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 our iniquities.</w:t>
                            </w:r>
                            <w:r>
                              <w:rPr>
                                <w:rFonts w:cs="Cambria" w:ascii="Cambria" w:hAnsi="Cambria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r as h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 as the h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ns 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ab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o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the earth, so g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at is his l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o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r thos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o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ar him; as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r as the east is f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m th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, so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ar has he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d our t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nsg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ssions f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m us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4.85pt;mso-wrap-distance-left:9.05pt;mso-wrap-distance-right:9.05pt;mso-wrap-distance-top:0pt;mso-wrap-distance-bottom:0pt;margin-top:382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n page 102, C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ig wri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s, “He is jus</w:t>
                      </w:r>
                      <w:r>
                        <w:rPr>
                          <w:rFonts w:cs="Cambria" w:ascii="Cambria" w:hAnsi="Cambria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, but He is not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i</w:t>
                      </w:r>
                      <w:r>
                        <w:rPr>
                          <w:rFonts w:cs="Cambria" w:ascii="Cambria" w:hAnsi="Cambria"/>
                          <w:spacing w:val="-2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pacing w:val="-1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Cambria" w:ascii="Cambria" w:hAnsi="Cambria"/>
                          <w:spacing w:val="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e then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ll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 this sta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ment with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sa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m 103:10‐12‐ “(God) does not t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at us as our sins deser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or 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p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y us acco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ding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 our iniquities.</w:t>
                      </w:r>
                      <w:r>
                        <w:rPr>
                          <w:rFonts w:cs="Cambria" w:ascii="Cambria" w:hAnsi="Cambria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pacing w:val="-8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r as hi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h as the he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ns 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ab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o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the earth, so g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at is his l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o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r those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o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ar him; as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r as the east is f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m the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mbria" w:ascii="Cambria" w:hAnsi="Cambria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, so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ar has he 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d our t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nsg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ssions f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m us</w:t>
                      </w:r>
                      <w:r>
                        <w:rPr>
                          <w:rFonts w:cs="Cambria" w:ascii="Cambria" w:hAnsi="Cambria"/>
                          <w:spacing w:val="-1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5715000</wp:posOffset>
                </wp:positionV>
                <wp:extent cx="2134235" cy="204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How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uld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de</w:t>
                            </w:r>
                            <w:r>
                              <w:rPr>
                                <w:rFonts w:cs="Cambria" w:ascii="Cambria" w:hAnsi="Cambria"/>
                                <w:w w:val="45"/>
                                <w:position w:val="-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ine g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ace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6.1pt;mso-wrap-distance-left:9.05pt;mso-wrap-distance-right:9.05pt;mso-wrap-distance-top:0pt;mso-wrap-distance-bottom:0pt;margin-top:450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How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uld 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de</w:t>
                      </w:r>
                      <w:r>
                        <w:rPr>
                          <w:rFonts w:cs="Cambria" w:ascii="Cambria" w:hAnsi="Cambria"/>
                          <w:w w:val="45"/>
                          <w:position w:val="-4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ine g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6070600</wp:posOffset>
                </wp:positionV>
                <wp:extent cx="6439535" cy="375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What does th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act th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 God g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s us g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ace in all 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as of our l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h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 do w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 l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being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air or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ot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29.6pt;mso-wrap-distance-left:9.05pt;mso-wrap-distance-right:9.05pt;mso-wrap-distance-top:0pt;mso-wrap-distance-bottom:0pt;margin-top:47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360" w:right="0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What does the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act tha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 God g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s us g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ace in all a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as of our li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h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 do wi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 li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being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air or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o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636385</wp:posOffset>
                </wp:positionV>
                <wp:extent cx="5120005" cy="1765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n pages 105‐106, C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ig discusses h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 do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’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a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 understand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 bel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3.9pt;mso-wrap-distance-left:9.05pt;mso-wrap-distance-right:9.05pt;mso-wrap-distance-top:0pt;mso-wrap-distance-bottom:0pt;margin-top:522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n pages 105‐106, C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ig discusses h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w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 do</w:t>
                      </w:r>
                      <w:r>
                        <w:rPr>
                          <w:rFonts w:cs="Cambria" w:ascii="Cambria" w:hAnsi="Cambria"/>
                          <w:spacing w:val="-6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’t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a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 understand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 beli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6959600</wp:posOffset>
                </wp:positionV>
                <wp:extent cx="5086985" cy="204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y do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seemi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y h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 h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an 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r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r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rything that happen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6.1pt;mso-wrap-distance-left:9.05pt;mso-wrap-distance-right:9.05pt;mso-wrap-distance-top:0pt;mso-wrap-distance-bottom:0pt;margin-top:54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y do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seemin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y h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 h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an a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r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r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rything that happe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7315200</wp:posOffset>
                </wp:positionV>
                <wp:extent cx="6132195" cy="204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u see people casting blam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en th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is no other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xplainab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an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r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r a situation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6.1pt;mso-wrap-distance-left:9.05pt;mso-wrap-distance-right:9.05pt;mso-wrap-distance-top:0pt;mso-wrap-distance-bottom:0pt;margin-top:57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o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u see people casting blame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en the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is no other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xplainab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an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r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r a situ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7703185</wp:posOffset>
                </wp:positionV>
                <wp:extent cx="5468620" cy="1765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ad the last p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g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ph under the “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u Do</w:t>
                            </w:r>
                            <w:r>
                              <w:rPr>
                                <w:rFonts w:cs="Cambria" w:ascii="Cambria" w:hAnsi="Cambria"/>
                                <w:spacing w:val="-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’t H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 Understand” section on p. 10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.9pt;mso-wrap-distance-left:9.05pt;mso-wrap-distance-right:9.05pt;mso-wrap-distance-top:0pt;mso-wrap-distance-bottom:0pt;margin-top:606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ad the last pa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g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ph under the “</w:t>
                      </w:r>
                      <w:r>
                        <w:rPr>
                          <w:rFonts w:cs="Cambria" w:ascii="Cambria" w:hAnsi="Cambria"/>
                          <w:spacing w:val="-2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u Do</w:t>
                      </w:r>
                      <w:r>
                        <w:rPr>
                          <w:rFonts w:cs="Cambria" w:ascii="Cambria" w:hAnsi="Cambria"/>
                          <w:spacing w:val="-7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’t H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 Understand” section on p. 1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026400</wp:posOffset>
                </wp:positionV>
                <wp:extent cx="3721100" cy="204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think that God disciplining His child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n is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air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6.1pt;mso-wrap-distance-left:9.05pt;mso-wrap-distance-right:9.05pt;mso-wrap-distance-top:0pt;mso-wrap-distance-bottom:0pt;margin-top:6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o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think that God disciplining His child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n is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a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8382000</wp:posOffset>
                </wp:positionV>
                <wp:extent cx="5953125" cy="2044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In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ur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wn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s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at is the distinction bet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en God al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wing pain b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t not causing it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9.05pt;mso-wrap-distance-right:9.05pt;mso-wrap-distance-top:0pt;mso-wrap-distance-bottom:0pt;margin-top:660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In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ur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wn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s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at is the distinction bet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en God all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wing pain b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t not causing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8737600</wp:posOffset>
                </wp:positionV>
                <wp:extent cx="5330190" cy="2044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bel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that God tru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y uses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hat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go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h in l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r His purposes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6.1pt;mso-wrap-distance-left:9.05pt;mso-wrap-distance-right:9.05pt;mso-wrap-distance-top:0pt;mso-wrap-distance-bottom:0pt;margin-top:68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o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beli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that God tru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y uses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hat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go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h in li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r His purpo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44995</wp:posOffset>
                </wp:positionH>
                <wp:positionV relativeFrom="page">
                  <wp:posOffset>9371330</wp:posOffset>
                </wp:positionV>
                <wp:extent cx="140970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1pt;mso-wrap-distance-left:9.05pt;mso-wrap-distance-right:9.05pt;mso-wrap-distance-top:0pt;mso-wrap-distance-bottom:0pt;margin-top:737.9pt;mso-position-vertical-relative:page;margin-left:5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876300</wp:posOffset>
                </wp:positionV>
                <wp:extent cx="6585585" cy="3759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still trust th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 God is good, l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ving, and wise in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rything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n if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do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position w:val="-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’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understand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hings happen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29.6pt;mso-wrap-distance-left:9.05pt;mso-wrap-distance-right:9.05pt;mso-wrap-distance-top:0pt;mso-wrap-distance-bottom:0pt;margin-top:6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360" w:right="0" w:hanging="36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Do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still trust tha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 God is good, l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ving, and wise in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rything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n if 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do</w:t>
                      </w:r>
                      <w:r>
                        <w:rPr>
                          <w:rFonts w:cs="Cambria" w:ascii="Cambria" w:hAnsi="Cambria"/>
                          <w:spacing w:val="-6"/>
                          <w:position w:val="-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’t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understand 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hings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1442085</wp:posOffset>
                </wp:positionV>
                <wp:extent cx="763270" cy="176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ex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teps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3.9pt;mso-wrap-distance-left:9.05pt;mso-wrap-distance-right:9.05pt;mso-wrap-distance-top:0pt;mso-wrap-distance-bottom:0pt;margin-top:113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ex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ste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1765300</wp:posOffset>
                </wp:positionV>
                <wp:extent cx="4390390" cy="2044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How does this change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our view of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anting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airness in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r li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position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6.1pt;mso-wrap-distance-left:9.05pt;mso-wrap-distance-right:9.05pt;mso-wrap-distance-top:0pt;mso-wrap-distance-bottom:0pt;margin-top:13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How does this change 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our view of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anting 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airness in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r li</w:t>
                      </w:r>
                      <w:r>
                        <w:rPr>
                          <w:rFonts w:cs="Cambria" w:ascii="Cambria" w:hAnsi="Cambria"/>
                          <w:spacing w:val="-3"/>
                          <w:position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5896610" cy="2044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What must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do so that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hen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do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position w:val="-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 xml:space="preserve"> understand,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ou can stil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position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bel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position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position w:val="-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mbria" w:ascii="Cambria" w:hAnsi="Cambria"/>
                                <w:position w:val="-4"/>
                                <w:sz w:val="24"/>
                                <w:szCs w:val="24"/>
                              </w:rPr>
                              <w:t>e in God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.1pt;mso-wrap-distance-left:9.05pt;mso-wrap-distance-right:9.05pt;mso-wrap-distance-top:0pt;mso-wrap-distance-bottom:0pt;margin-top:16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What must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do so that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en 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hen </w:t>
                      </w:r>
                      <w:r>
                        <w:rPr>
                          <w:rFonts w:cs="Cambria" w:ascii="Cambria" w:hAnsi="Cambria"/>
                          <w:spacing w:val="-5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do</w:t>
                      </w:r>
                      <w:r>
                        <w:rPr>
                          <w:rFonts w:cs="Cambria" w:ascii="Cambria" w:hAnsi="Cambria"/>
                          <w:spacing w:val="-6"/>
                          <w:position w:val="-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 xml:space="preserve"> understand, 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ou can still</w:t>
                      </w:r>
                      <w:r>
                        <w:rPr>
                          <w:rFonts w:cs="Cambria" w:ascii="Cambria" w:hAnsi="Cambria"/>
                          <w:spacing w:val="-1"/>
                          <w:position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beli</w:t>
                      </w:r>
                      <w:r>
                        <w:rPr>
                          <w:rFonts w:cs="Cambria" w:ascii="Cambria" w:hAnsi="Cambria"/>
                          <w:spacing w:val="-2"/>
                          <w:position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4"/>
                          <w:position w:val="-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mbria" w:ascii="Cambria" w:hAnsi="Cambria"/>
                          <w:position w:val="-4"/>
                          <w:sz w:val="24"/>
                          <w:szCs w:val="24"/>
                        </w:rPr>
                        <w:t>e in G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2508885</wp:posOffset>
                </wp:positionV>
                <wp:extent cx="6627495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If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u 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lling, identify h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m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y times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u comp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urself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 others ins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ad of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cusing on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hat God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ants 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r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u.</w:t>
                            </w:r>
                            <w:r>
                              <w:rPr>
                                <w:rFonts w:cs="Cambria" w:ascii="Cambria" w:hAnsi="Cambria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sk the Ho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y Spirit 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 m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ou 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f those mome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7.45pt;mso-wrap-distance-left:9.05pt;mso-wrap-distance-right:9.05pt;mso-wrap-distance-top:0pt;mso-wrap-distance-bottom:0pt;margin-top:197.5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If 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u 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lling, identify h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w ma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y times 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u comp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urself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 others ins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ad of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cusing on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hat God 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ants </w:t>
                      </w:r>
                      <w:r>
                        <w:rPr>
                          <w:rFonts w:cs="Cambria" w:ascii="Cambria" w:hAnsi="Cambria"/>
                          <w:spacing w:val="-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r 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u.</w:t>
                      </w:r>
                      <w:r>
                        <w:rPr>
                          <w:rFonts w:cs="Cambria" w:ascii="Cambria" w:hAnsi="Cambria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sk the Ho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y Spirit 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 m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Cambria" w:ascii="Cambria" w:hAnsi="Cambria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ou 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4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f those mo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44995</wp:posOffset>
                </wp:positionH>
                <wp:positionV relativeFrom="page">
                  <wp:posOffset>9371330</wp:posOffset>
                </wp:positionV>
                <wp:extent cx="140970" cy="2933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3.1pt;mso-wrap-distance-left:9.05pt;mso-wrap-distance-right:9.05pt;mso-wrap-distance-top:0pt;mso-wrap-distance-bottom:0pt;margin-top:737.9pt;mso-position-vertical-relative:page;margin-left:5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8:00Z</dcterms:created>
  <dc:creator>August Freda</dc:creator>
  <dc:description/>
  <dc:language>en-US</dc:language>
  <cp:lastModifiedBy>August Freda</cp:lastModifiedBy>
  <dcterms:modified xsi:type="dcterms:W3CDTF">2016-11-23T02:48:00Z</dcterms:modified>
  <cp:revision>2</cp:revision>
  <dc:subject/>
  <dc:title/>
</cp:coreProperties>
</file>