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February 18th marks 39 years of life together with my partner, my lover, my best friend, my wife.</w:t>
      </w:r>
    </w:p>
    <w:p>
      <w:pPr>
        <w:pStyle w:val="Normal"/>
        <w:rPr/>
      </w:pPr>
      <w:r>
        <w:rPr/>
        <w:t>The timing was way too close to leading the group and hatched a crazy idea:"Honey, can you capture the essence of 39 years of marriage? In one page? For the Friday guys?"  Well she did.</w:t>
      </w:r>
    </w:p>
    <w:p>
      <w:pPr>
        <w:pStyle w:val="Normal"/>
        <w:rPr/>
      </w:pPr>
      <w:r>
        <w:rPr/>
        <w:t>So please read and ponder:</w:t>
      </w:r>
    </w:p>
    <w:p>
      <w:pPr>
        <w:pStyle w:val="Normal"/>
        <w:rPr/>
      </w:pPr>
      <w:r>
        <w:rPr/>
        <w:t>1. What elements of the story resonate with you?</w:t>
      </w:r>
    </w:p>
    <w:p>
      <w:pPr>
        <w:pStyle w:val="Normal"/>
        <w:rPr/>
      </w:pPr>
      <w:r>
        <w:rPr/>
        <w:t>2. We all bring the history of two families and create one new one. What were your challenges?</w:t>
      </w:r>
    </w:p>
    <w:p>
      <w:pPr>
        <w:pStyle w:val="Normal"/>
        <w:rPr/>
      </w:pPr>
      <w:r>
        <w:rPr/>
        <w:t>3. As Deb shares, neither of us was walking in faith when we married. I am thankful to this day for a couple who asked to join them. How did Christ enter your family?</w:t>
      </w:r>
    </w:p>
    <w:p>
      <w:pPr>
        <w:pStyle w:val="Normal"/>
        <w:rPr/>
      </w:pPr>
      <w:r>
        <w:rPr/>
        <w:t>4. Have you ever been the inviting family?</w:t>
      </w:r>
    </w:p>
    <w:p>
      <w:pPr>
        <w:pStyle w:val="Normal"/>
        <w:rPr/>
      </w:pPr>
      <w:r>
        <w:rPr/>
        <w:t>5. If you asked your wife to write your story together, what would she say?</w:t>
      </w:r>
    </w:p>
    <w:p>
      <w:pPr>
        <w:pStyle w:val="Normal"/>
        <w:rPr/>
      </w:pPr>
      <w:r>
        <w:rPr/>
      </w:r>
    </w:p>
    <w:p>
      <w:pPr>
        <w:pStyle w:val="Normal"/>
        <w:rPr/>
      </w:pPr>
      <w:r>
        <w:rPr/>
        <w:t>Steve and I began dating in September of 1977 and became engaged the following month.  February 18, 1978 was our wedding date.  When we got into the car to leave the wedding reception, he looked deep into my eyes and said, “it‘s going to be tough from here on out.”  So here is a brief rundown of our life together over the past 39 years.  Thankfully, it hasn’t all been tough.</w:t>
      </w:r>
    </w:p>
    <w:p>
      <w:pPr>
        <w:pStyle w:val="Normal"/>
        <w:rPr/>
      </w:pPr>
      <w:r>
        <w:rPr/>
        <w:t>Two weeks after our wedding, my parents moved out of town from Columbus, Ohio, to Grand Junction, Colorado. Steve had grown up in the Columbus area and had a vast network of family and friends. This was a great opportunity for us to learn that we were now a family. His parents’ way and my parents’ way was not the right way for us. We had to make our own way.</w:t>
      </w:r>
    </w:p>
    <w:p>
      <w:pPr>
        <w:pStyle w:val="Normal"/>
        <w:rPr/>
      </w:pPr>
      <w:r>
        <w:rPr/>
        <w:t>When Steve and I married, he wasn’t interested in organized religion and least of all attending church with any regularity. I had been in church as long as I could remember, but didn’t see my faith as relevant. It wasn’t long before some friends invited us to their church, invited us to join them for lunch and basically adopted us as family. No surprise that Steve was baptized and I was learning that Jesus had been waiting patiently for me to come to my senses.</w:t>
      </w:r>
    </w:p>
    <w:p>
      <w:pPr>
        <w:pStyle w:val="Normal"/>
        <w:rPr/>
      </w:pPr>
      <w:r>
        <w:rPr/>
        <w:t>With the arrival of children, we soon realized that our roles of parent and spouse were sometimes in conflict.  We determined that our marriage would be the first priority after our relationship with God. This required intentionality and dedication. At times it was hard to set aside things that appeared urgent in order to keep our commitment to our relationship. But the reward is that we were actually strengthened in our parenting by caring for our marriage.</w:t>
      </w:r>
    </w:p>
    <w:p>
      <w:pPr>
        <w:pStyle w:val="Normal"/>
        <w:rPr/>
      </w:pPr>
      <w:r>
        <w:rPr/>
        <w:t xml:space="preserve">In the past,  Steve has traveled somewhat extensively for his career. We developed a code if you will for checking in on each other. It is just not helpful for a wife to hear her husband share the details of an endless seafood buffet served poolside when she has stalled the snow blower three times in the same day and has had hotdogs, applesauce and macaroni and cheese repeatedly in the last couple of days. </w:t>
      </w:r>
    </w:p>
    <w:p>
      <w:pPr>
        <w:pStyle w:val="Normal"/>
        <w:rPr/>
      </w:pPr>
      <w:r>
        <w:rPr/>
        <w:t xml:space="preserve">We have been through two bouts of breast cancer, childhood abuse, job losses and job transfers. We have also experienced the loss of my mom to Alzheimer’s Disease and my dad to a massive stroke. Through it all, it has helped us to understand we are wired very differently. I am an introvert and Steve is an extrovert. We recharge our batteries in ways that drains the other spouse. We have learned that allowing each other those opportunities is not just helpful to the other person, but when your spouse is no longer running on empty it is a very good thing. </w:t>
      </w:r>
    </w:p>
    <w:p>
      <w:pPr>
        <w:pStyle w:val="Normal"/>
        <w:widowControl/>
        <w:bidi w:val="0"/>
        <w:spacing w:lineRule="auto" w:line="276" w:before="0" w:after="200"/>
        <w:rPr/>
      </w:pPr>
      <w:r>
        <w:rPr/>
        <w:t xml:space="preserve">Looking back over the years, through the highs and the lows, I don’t know where we would be if hadn’t been for Jesus and the local church body we call family!  Steve was right, it has been tough at times, but I wouldn’t change a th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08:00Z</dcterms:created>
  <dc:creator>Debbie</dc:creator>
  <dc:description/>
  <dc:language>en-US</dc:language>
  <cp:lastModifiedBy>August Freda</cp:lastModifiedBy>
  <dcterms:modified xsi:type="dcterms:W3CDTF">2017-02-16T03:14:00Z</dcterms:modified>
  <cp:revision>3</cp:revision>
  <dc:subject/>
  <dc:title/>
</cp:coreProperties>
</file>