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t>During the 2/24 Friday morning discussion, Rich was lamenting about the struggles he is having with his wife.  He is not alone.  We have all struggled as we have learned that in marriage, we are a whole lot more selfish than we care to admit and a wife exposes that quickly.  David Platt’s book “Counter Culture” has changed the way I look at my marriage.  The idea is that marriage was not designed as a means of self-satisfaction, finding someone to complete them.  Instead, our marriages are to put the gospel on display portraying Christ’s love for His church and the church’s love for Christ.  This front page are the morning discussion questions to help us see how Christ’s heart and actions for His church is to be like our heart and actions for our wives.  The back page questions are more specific and personal that I would encourage each of us to answer honestly about our marriages.</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rFonts w:ascii="Arial" w:hAnsi="Arial" w:cs="Arial"/>
          <w:color w:val="000000"/>
          <w:sz w:val="22"/>
          <w:szCs w:val="22"/>
        </w:rPr>
      </w:pPr>
      <w:r>
        <w:rPr>
          <w:rFonts w:cs="Arial" w:ascii="Arial" w:hAnsi="Arial"/>
          <w:color w:val="000000"/>
          <w:sz w:val="22"/>
          <w:szCs w:val="22"/>
          <w:shd w:fill="FFFFFF" w:val="clear"/>
        </w:rPr>
        <w:t>Read Ephesians 5:22-33.  What are the elements of the relationship with Jesus and His church?  What should the marriage relationship look like if it is to reflect this profoundly mysterious relationship between Christ and His church?</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rFonts w:ascii="Arial" w:hAnsi="Arial" w:cs="Arial"/>
          <w:color w:val="000000"/>
          <w:sz w:val="22"/>
          <w:szCs w:val="22"/>
        </w:rPr>
      </w:pPr>
      <w:r>
        <w:rPr>
          <w:rFonts w:cs="Arial" w:ascii="Arial" w:hAnsi="Arial"/>
          <w:color w:val="000000"/>
          <w:sz w:val="22"/>
          <w:szCs w:val="22"/>
          <w:shd w:fill="FFFFFF" w:val="clear"/>
        </w:rPr>
        <w:t>How would you describe the activities and values of a typical husband and wife in today’s culture?</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ad Genesis 3.  How did Adam fail here?  How is Adam’s failure representative of our failure as husbands?</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shd w:fill="FFFFFF" w:val="clear"/>
        </w:rPr>
        <w:t>What impression is our culture getting from our marriages about Christ’s relationship with His church?</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1 questions to ask yourself about your relationship with your wif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Have you forgiven your wife for every wrong she has done against you?  (Ephesians 4:32)</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How much time do you spend patiently listening to your wife’s problems? (Ephesians 4:2)</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make an effort to see things from your wife’s point of view? (Genesis 21:12)</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do anything better for yourself than you do for your wife? (Ephesians 5:28)</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Have you even hinted at leaving your wife? (Hebrews 13: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keep your word to your wife doing the things you say you will do? (Matthew 5:37)</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s there anything or anyone you are allowing to get between you and your wife? (Matthew 19:6)</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Do you pressure your wife for sex and not respect her when she wants to wait?  Do you refuse intimacy in ways she would prefer because you don’t feel like it? (1 Corinthians 7:4-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Are you adulterating your marriage physically (Hebrews 13:4) or mentally (Matthew 5:28)?</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Do you blame your wife her mistakes that are a result of your failure to lead her? (Genesis 3:1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pray more words over your marriage than you speak about your marriage to others? (Philippians 4:6-7)</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What protection does your wife have against the evil one because of you? (Ephesians 6:1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shd w:fill="FFFFFF" w:val="clear"/>
        </w:rPr>
        <w:t>Does your interaction with your wife demonstrate your belief that she is made in the image of God? (Genesis 1:27)</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and your wife demonstrate unity in your relationship even when you disagree? (Genesis 2:24)</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es your presence at home with your wife bring her happiness? (Deuteronomy 24: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f your wife is in Christ, does she delight in submitting to you?  If not, what are you doing about it? (Song of Solomon 2:3)</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make it easy for your wife to submit to you? Are you gentle with her? (Colossians 3:1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Do you honor your wife, helping her in her weakness?  Do you seek to understand her continually?    Do you see her as a co-heir with you of the Kingdom? If not, it will interfere with your communication with God. (1 Peter 3:7)</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rPr>
          <w:rFonts w:ascii="Arial" w:hAnsi="Arial" w:cs="Arial"/>
          <w:color w:val="000000"/>
          <w:sz w:val="22"/>
          <w:szCs w:val="22"/>
        </w:rPr>
      </w:pPr>
      <w:r>
        <w:rPr>
          <w:rFonts w:cs="Arial" w:ascii="Arial" w:hAnsi="Arial"/>
          <w:color w:val="000000"/>
          <w:sz w:val="22"/>
          <w:szCs w:val="22"/>
          <w:shd w:fill="FFFFFF" w:val="clear"/>
        </w:rPr>
        <w:t>In what ways do you provide for your wife’s spiritual, emotional, mental, and relational needs?</w:t>
      </w:r>
      <w:r>
        <w:rPr>
          <w:rFonts w:cs="Arial" w:ascii="Arial" w:hAnsi="Arial"/>
          <w:color w:val="000000"/>
          <w:sz w:val="22"/>
          <w:szCs w:val="22"/>
        </w:rPr>
        <w:t xml:space="preserve"> (Ephesians 5:2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When was the last time you sincerely prayed that God would bless, empower, guide, and heal your wife especially if she is struggling, regardless of if she is seeking God or not? (James 5:16)</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When was the last time you asked your wife “How can I love you and lead our marriage better?”</w:t>
      </w:r>
    </w:p>
    <w:p>
      <w:pPr>
        <w:pStyle w:val="Normal"/>
        <w:ind w:left="720" w:hanging="0"/>
        <w:rPr>
          <w:rFonts w:ascii="Arial" w:hAnsi="Arial" w:cs="Arial"/>
          <w:color w:val="000000"/>
          <w:sz w:val="22"/>
          <w:szCs w:val="22"/>
        </w:rPr>
      </w:pPr>
      <w:r>
        <w:rPr>
          <w:rFonts w:cs="Arial" w:ascii="Arial" w:hAnsi="Arial"/>
          <w:color w:val="000000"/>
          <w:sz w:val="22"/>
          <w:szCs w:val="22"/>
        </w:rPr>
        <w:t>(1 Corinthians 11:3)</w:t>
      </w:r>
    </w:p>
    <w:sectPr>
      <w:headerReference w:type="default" r:id="rId2"/>
      <w:footerReference w:type="default" r:id="rId3"/>
      <w:type w:val="nextPage"/>
      <w:pgSz w:w="12240" w:h="15840"/>
      <w:pgMar w:left="99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Gospel on Display</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March 10</w:t>
    </w:r>
    <w:r>
      <w:rPr>
        <w:color w:val="0000FF"/>
        <w:vertAlign w:val="superscript"/>
      </w:rPr>
      <w:t>th</w:t>
    </w:r>
    <w:r>
      <w:rPr>
        <w:color w:val="0000FF"/>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color w:val="333333"/>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12:00Z</dcterms:created>
  <dc:creator>jwhite</dc:creator>
  <dc:description/>
  <dc:language>en-US</dc:language>
  <cp:lastModifiedBy>August Freda</cp:lastModifiedBy>
  <cp:lastPrinted>2015-07-04T20:37:00Z</cp:lastPrinted>
  <dcterms:modified xsi:type="dcterms:W3CDTF">2017-03-09T23:12:00Z</dcterms:modified>
  <cp:revision>2</cp:revision>
  <dc:subject/>
  <dc:title/>
</cp:coreProperties>
</file>