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w:t>
      </w:r>
      <w:r>
        <w:rPr/>
        <w:t>Blessed is the one who listens to me, watching daily at my gates, waiting beside my doors.” – Proverbs 8:34</w:t>
      </w:r>
    </w:p>
    <w:p>
      <w:pPr>
        <w:pStyle w:val="Normal"/>
        <w:spacing w:lineRule="auto" w:line="240" w:before="0" w:after="0"/>
        <w:rPr/>
      </w:pPr>
      <w:r>
        <w:rPr/>
      </w:r>
    </w:p>
    <w:p>
      <w:pPr>
        <w:pStyle w:val="Normal"/>
        <w:spacing w:lineRule="auto" w:line="240" w:before="0" w:after="0"/>
        <w:rPr/>
      </w:pPr>
      <w:r>
        <w:rPr>
          <w:rFonts w:cs="Calibri"/>
        </w:rPr>
        <w:t xml:space="preserve"> </w:t>
      </w:r>
      <w:r>
        <w:rPr/>
        <w:t>“</w:t>
      </w:r>
      <w:r>
        <w:rPr/>
        <w:t>The steadfast love of the Lord never ceases; His mercies never come to an end; they are new every morning; great is Your faithfulness.” – Lamentations 3:22-23</w:t>
      </w:r>
    </w:p>
    <w:p>
      <w:pPr>
        <w:pStyle w:val="Normal"/>
        <w:spacing w:lineRule="auto" w:line="240" w:before="0" w:after="0"/>
        <w:rPr/>
      </w:pPr>
      <w:r>
        <w:rPr/>
      </w:r>
    </w:p>
    <w:p>
      <w:pPr>
        <w:pStyle w:val="Normal"/>
        <w:spacing w:lineRule="auto" w:line="240" w:before="0" w:after="0"/>
        <w:rPr/>
      </w:pPr>
      <w:r>
        <w:rPr/>
        <w:t>“</w:t>
      </w:r>
      <w:r>
        <w:rPr/>
        <w:t>And He was teaching daily in the temple…” – Luke 19:47a</w:t>
      </w:r>
    </w:p>
    <w:p>
      <w:pPr>
        <w:pStyle w:val="Normal"/>
        <w:spacing w:lineRule="auto" w:line="240" w:before="0" w:after="0"/>
        <w:rPr/>
      </w:pPr>
      <w:r>
        <w:rPr/>
      </w:r>
    </w:p>
    <w:p>
      <w:pPr>
        <w:pStyle w:val="Normal"/>
        <w:spacing w:lineRule="auto" w:line="240" w:before="0" w:after="0"/>
        <w:rPr/>
      </w:pPr>
      <w:r>
        <w:rPr/>
        <w:t>God has directed my path in life in a large way towards ministry to students.  I’m not sure why, but that’s what He has determined and I have embraced it and all that requires of me and my family.  I have seen God work very powerfully through the stories where He reveals something about Himself in my life and those around me so it is critical for me to take notice of everything that God does around me so I can discern what He is saying through my successes and failures to teach.  The trouble was that as I look for God at work around me and see His hand, my heart will swell with joy but only days later, not be able to recall what those events were and more importantly, what God was showing me.  The urgency comes when I asked myself why would God allow me to see so many wonderful things only to keep it to myself?  It could be simply personal for me, but what if it was for others?  If I so easily forget these things, what does that say about my thankfulness to God for showing me in the first place?  The Bible calls out that His Word alive and active (Hebrews 4:12) and that God the Father and our Lord Jesus Christ are active (John 5:17).  We read about these stories of God intersecting humanity throughout scripture but when confronted with my desire to share what God is doing in my life (I could easily say that He has been) and can’t recall anything specific, how does that help anyone?</w:t>
      </w:r>
    </w:p>
    <w:p>
      <w:pPr>
        <w:pStyle w:val="Normal"/>
        <w:spacing w:lineRule="auto" w:line="240" w:before="0" w:after="0"/>
        <w:rPr/>
      </w:pPr>
      <w:r>
        <w:rPr/>
      </w:r>
    </w:p>
    <w:p>
      <w:pPr>
        <w:pStyle w:val="Normal"/>
        <w:spacing w:lineRule="auto" w:line="240" w:before="0" w:after="0"/>
        <w:rPr/>
      </w:pPr>
      <w:r>
        <w:rPr/>
        <w:t>So to confront my frustration with wanting to share these “God encounters” (as I called them) and my own lazy approach of God’s gift of revelation to me, I started logging the activity of God in my life back in October 2016. I journaled years ago and again in my laziness, never stuck to it (God bless you journalers!)  I knew if I called it “journaling” or felt bound to the arduous discipline of daily pouring out my thoughts in a page or 2, I would “fall behind” in my mind and give up.  I also didn’t want to have to go back through long pages of notes just to find something.  So I made it as practical and sustainable as I could.  So, I write the shortest sentences/phrases that tells enough of the story to recall in an e-mail (to make it searchable and accessible on my phone).  It could be something God orchestrated in my life or an encounter with someone else.  It could be revelation of truth specific to my life right now out of His Word.  Conviction.  Encouragement.  In myself and others.  If it reveals God’s power at work that I can see, it goes in.  Since starting, I’ve missed a bunch I’ve failed to write down as I either didn’t notice or noticed and didn’t get it down.  It is far from a daily log and I’m ok with that.  But I’ve caught a bunch I otherwise would have missed and are now in place for me and whomever else wants to see (even though they were written originally for only myself to refer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o here’s the ask:  for the next 10 days before Friday, May 26th, start looking for God’s specific activity in your life and record it.  Doesn’t need to be like I do it, just make sure to get it down somewhere. If you aren’t sure it was God or not, write it down anyway. Anything prior to what has happened right up to now that you are reading doesn’t “count” because I believe God wants to reveal some things fresh between now and the 26th, for you and me, and I am trusting Him to do just that for every one of us.  The point is that we each have moments where God has taught us something, revealed Himself, outright worked a miracle, reminded us of His presence, and recognized it was from God.  And we know we don’t want to forget these things.  When discouragement comes knocking.  When ministry opportunity presents itself.  Maybe our kids one day will want to know.  Lots of reasons.  This isn’t a trick to sucker you into journaling.  Don’t check out on me using the reason that you can’t do this long term.  12 days.  As one non-journaler to another, you can do this…at least humor me for 10 days.  Here’s the ground rules I lay out for myself.  You can make this whatever you want, but the goal is to be able to record at least 1 specific moment and story within the next 10 days where you saw God at work in your life and then share it on the 26th with the group. I know, it’s comfortable to just talk in principle. It’s uncomfortable to talk in our personal realities. it’s important to get our doctrine right and we should continue to do this, but we each have stories to share where God has done things in OUR lives not just someone else.  Chances are you will find yourself hoping for God to do something big.  If that happens, great, but big does not equate with meaningful and necessary. It is NOT a competition so please don’t be tempted to get the best story.  It’s your encounter with the Lord and it will mean the most to you and the rest of us will honor that and praise Him for it.  This morning is going to be very personal and risky. I hope you accept the challenge.  See you Friday, the 26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ere’s everything unedited from January as a sample.</w:t>
      </w:r>
    </w:p>
    <w:p>
      <w:pPr>
        <w:pStyle w:val="Normal"/>
        <w:spacing w:lineRule="auto" w:line="240" w:before="0" w:after="0"/>
        <w:rPr/>
      </w:pPr>
      <w:r>
        <w:rPr/>
      </w:r>
    </w:p>
    <w:p>
      <w:pPr>
        <w:pStyle w:val="Normal"/>
        <w:spacing w:lineRule="auto" w:line="240" w:before="0" w:after="0"/>
        <w:rPr/>
      </w:pPr>
      <w:r>
        <w:rPr/>
        <w:t>1/7/17</w:t>
      </w:r>
    </w:p>
    <w:p>
      <w:pPr>
        <w:pStyle w:val="Normal"/>
        <w:spacing w:lineRule="auto" w:line="240" w:before="0" w:after="0"/>
        <w:rPr/>
      </w:pPr>
      <w:r>
        <w:rPr/>
      </w:r>
    </w:p>
    <w:p>
      <w:pPr>
        <w:pStyle w:val="Normal"/>
        <w:spacing w:lineRule="auto" w:line="240" w:before="0" w:after="0"/>
        <w:rPr/>
      </w:pPr>
      <w:r>
        <w:rPr/>
        <w:t>Waiting for Sally to come back from going outside before a workout, I thought of Paul chained to the jailer in that our inconveniences all the way up to our extremely painful experiences are designed by God for His glory reflecting a perfect plan and by making our lives beautiful in how we handle these things.  What if waiting was an opportunity to experience God’s voice by stopping/interrupting our day with a forced time of reflection?  What if suffering was not just a symptom of something we created by preferring something else to God but in the design from the beginning?  If that is true, then any level of suffering is every much a gift of God as the pleasant things.  Scripture elevates and honors those that endured far more than those who experienced pleasure.  To say that life without pain and suffering is preferable is to ask for something that is not possible because it would require us to know everything about the design from the beginning and since we can’t, we would ultimately destroy ourselves.  So I need to learn to thank God for suffering and instead of looking at it like Paul chained to the jailer, the jailer is chained to Paul. I am not tied to my afflictions but my afflictions are tied to me and the Holy Spirit gives me what I need to overcome and make Him look beautiful in my enduring.</w:t>
      </w:r>
    </w:p>
    <w:p>
      <w:pPr>
        <w:pStyle w:val="Normal"/>
        <w:spacing w:lineRule="auto" w:line="240" w:before="0" w:after="0"/>
        <w:rPr/>
      </w:pPr>
      <w:r>
        <w:rPr/>
      </w:r>
    </w:p>
    <w:p>
      <w:pPr>
        <w:pStyle w:val="Normal"/>
        <w:spacing w:lineRule="auto" w:line="240" w:before="0" w:after="0"/>
        <w:rPr/>
      </w:pPr>
      <w:r>
        <w:rPr/>
        <w:t>This morning at the gym, a man told me “excuse you”.  I told him I’m sorry that I did…but as I recalled walking over to my locker, I don’t recall bumping him at all but I could have and wondered why I didn’t realize it.  Then on the way home, I thought that may it was someone else and he thought I did it.  So my apology as well as the accusation was not correct.  Then thanked Jesus that he counted me worthy to accept the blame and shame for something I didn’t do because it caused me to remember that is what Jesus did for us.</w:t>
      </w:r>
    </w:p>
    <w:p>
      <w:pPr>
        <w:pStyle w:val="Normal"/>
        <w:spacing w:lineRule="auto" w:line="240" w:before="0" w:after="0"/>
        <w:rPr/>
      </w:pPr>
      <w:r>
        <w:rPr/>
      </w:r>
    </w:p>
    <w:p>
      <w:pPr>
        <w:pStyle w:val="Normal"/>
        <w:spacing w:lineRule="auto" w:line="240" w:before="0" w:after="0"/>
        <w:rPr/>
      </w:pPr>
      <w:r>
        <w:rPr/>
        <w:t>Be in church every week (James McDonald message)?  My heart should long for regular fellowship as vital to growth of others and myself and family and long for the grace of stopping my regular activity for rest and communion with the Lord that can only be in small portions throughout the other 6 days of the week. Ironically, Trent was sick and not able to give this messa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2/17</w:t>
      </w:r>
    </w:p>
    <w:p>
      <w:pPr>
        <w:pStyle w:val="Normal"/>
        <w:spacing w:lineRule="auto" w:line="240" w:before="0" w:after="0"/>
        <w:rPr/>
      </w:pPr>
      <w:r>
        <w:rPr/>
      </w:r>
    </w:p>
    <w:p>
      <w:pPr>
        <w:pStyle w:val="Normal"/>
        <w:spacing w:lineRule="auto" w:line="240" w:before="0" w:after="0"/>
        <w:rPr/>
      </w:pPr>
      <w:r>
        <w:rPr/>
        <w:t>I am thanking God for my flight delay and with each bump later, I am more joyful as I have more time to read and not feel required to put in work today…like a retreat sort of day away.  Job 42:10 is compelling.  It wasn’t until Job prayed for grace for his “friends” who had brought him so much pain and injury in his greatest moments of pain that the Lord responded with goodness to Job.  Tony Evans say that when Job obeyed the law of love and asked God to give His goodness to others, He gave goodness to Job as well.  While a flight delay is hardly a painful situation, it is a reminder that no matter how little or intense the painful situation, I pray for God’s goodness on others, especially when they don’t deserve it, not as a manipulation for God to give me goodness but because I love as He has loved 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5/17</w:t>
      </w:r>
    </w:p>
    <w:p>
      <w:pPr>
        <w:pStyle w:val="Normal"/>
        <w:spacing w:lineRule="auto" w:line="240" w:before="0" w:after="0"/>
        <w:rPr/>
      </w:pPr>
      <w:r>
        <w:rPr/>
      </w:r>
    </w:p>
    <w:p>
      <w:pPr>
        <w:pStyle w:val="Normal"/>
        <w:spacing w:lineRule="auto" w:line="240" w:before="0" w:after="0"/>
        <w:rPr/>
      </w:pPr>
      <w:r>
        <w:rPr/>
        <w:t>Penn Winter Dance was amazing in how many students I knew God brought in front of me, over and over ag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6/17</w:t>
      </w:r>
    </w:p>
    <w:p>
      <w:pPr>
        <w:pStyle w:val="Normal"/>
        <w:spacing w:lineRule="auto" w:line="240" w:before="0" w:after="0"/>
        <w:rPr/>
      </w:pPr>
      <w:r>
        <w:rPr/>
      </w:r>
    </w:p>
    <w:p>
      <w:pPr>
        <w:pStyle w:val="Normal"/>
        <w:spacing w:lineRule="auto" w:line="240" w:before="0" w:after="0"/>
        <w:rPr/>
      </w:pPr>
      <w:r>
        <w:rPr/>
        <w:t>Reflecting on the link between my appetites of hunger and sex I discussed with Dan Saturday, I see that just like my lack of command over diet and exercise cut off my health, my lack of command over sex cuts off intim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8/17</w:t>
      </w:r>
    </w:p>
    <w:p>
      <w:pPr>
        <w:pStyle w:val="Normal"/>
        <w:spacing w:lineRule="auto" w:line="240" w:before="0" w:after="0"/>
        <w:rPr/>
      </w:pPr>
      <w:r>
        <w:rPr/>
      </w:r>
    </w:p>
    <w:p>
      <w:pPr>
        <w:pStyle w:val="Normal"/>
        <w:spacing w:lineRule="auto" w:line="240" w:before="0" w:after="0"/>
        <w:rPr/>
      </w:pPr>
      <w:r>
        <w:rPr/>
        <w:t>Psalm 127:1 - we can’t build the Lord’s house AND we can’t protect the Lord’s house either. Any attempt at either is futile.  Guarding and defending ministries is wasted effort.  What God initiates, He sustains until it is complete.  Pity me if I ever feel like a ministry is successful because of what I am doing.  It is only because God is guarding it and no amount of my effort will keep it from ending if God is ending 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0/17</w:t>
      </w:r>
    </w:p>
    <w:p>
      <w:pPr>
        <w:pStyle w:val="Normal"/>
        <w:spacing w:lineRule="auto" w:line="240" w:before="0" w:after="0"/>
        <w:rPr/>
      </w:pPr>
      <w:r>
        <w:rPr/>
      </w:r>
    </w:p>
    <w:p>
      <w:pPr>
        <w:pStyle w:val="Normal"/>
        <w:spacing w:lineRule="auto" w:line="240" w:before="0" w:after="0"/>
        <w:rPr/>
      </w:pPr>
      <w:r>
        <w:rPr/>
        <w:t>Isaiah 62:5 – like my parents who always seem so happy to see me and pleased with my life and want more time with me than I can give, our Father rejoices over us, his bride, not for my accomplishments but just because it’s me.  Completely changes how I look at mysel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2/17</w:t>
      </w:r>
    </w:p>
    <w:p>
      <w:pPr>
        <w:pStyle w:val="Normal"/>
        <w:spacing w:lineRule="auto" w:line="240" w:before="0" w:after="0"/>
        <w:rPr/>
      </w:pPr>
      <w:r>
        <w:rPr/>
      </w:r>
    </w:p>
    <w:p>
      <w:pPr>
        <w:pStyle w:val="Normal"/>
        <w:spacing w:lineRule="auto" w:line="240" w:before="0" w:after="0"/>
        <w:rPr/>
      </w:pPr>
      <w:r>
        <w:rPr/>
        <w:t>Only a heart regenerated will have the ability to desire the Lord above everything else.  As God draws us, we respond and He changes our heart to no longer desire the things of the world.  We can change behavior to do God’s commands, but that is not being saved and it is not God’s work, but our’s and will not be what the Lord is after anyway…which is our heart.  If the essence of evil is preferring anything else to God (Jeremiah 2:12-13), then the only way our preference can be changed is through a work of God because it is a change of our hearts.  God can heal Israel from a backslidden state (Jeremiah 3:22) when they come back to Him.</w:t>
      </w:r>
    </w:p>
    <w:p>
      <w:pPr>
        <w:pStyle w:val="Normal"/>
        <w:spacing w:lineRule="auto" w:line="240" w:before="0" w:after="0"/>
        <w:rPr/>
      </w:pPr>
      <w:r>
        <w:rPr/>
      </w:r>
    </w:p>
    <w:p>
      <w:pPr>
        <w:pStyle w:val="Normal"/>
        <w:spacing w:lineRule="auto" w:line="240" w:before="0" w:after="0"/>
        <w:rPr/>
      </w:pPr>
      <w:r>
        <w:rPr/>
        <w:t>“</w:t>
      </w:r>
      <w:r>
        <w:rPr/>
        <w:t>Teach my song to rise to you, when temptation comes my way” is out of “I Need You” praise song that is exactly what Spencer talked about how to fend off temptation by singing because it is much more difficult to give in while singing praise to G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4/17</w:t>
      </w:r>
    </w:p>
    <w:p>
      <w:pPr>
        <w:pStyle w:val="Normal"/>
        <w:spacing w:lineRule="auto" w:line="240" w:before="0" w:after="0"/>
        <w:rPr/>
      </w:pPr>
      <w:r>
        <w:rPr/>
      </w:r>
    </w:p>
    <w:p>
      <w:pPr>
        <w:pStyle w:val="Normal"/>
        <w:spacing w:lineRule="auto" w:line="240" w:before="0" w:after="0"/>
        <w:rPr/>
      </w:pPr>
      <w:r>
        <w:rPr/>
        <w:t>“</w:t>
      </w:r>
      <w:r>
        <w:rPr/>
        <w:t>God has ultimately designed marriage not to satisfy our needs but to display His glory in the gospel.” – David Platt in Counter Culture.  The serpent’s temptation cuts across God’s design by going after Eve while Adam by doing nothing does not protect his wife and instead blames her.  Ephesians 5 is the outline.  Marriage is a picture of the gospel lived out.  How I treat my wife will reflect to the world how Jesus treats the church.  Marriage as designed by God will be the immensely satisfying in terms of fulfilling my desire for purpose in life.</w:t>
      </w:r>
    </w:p>
    <w:p>
      <w:pPr>
        <w:pStyle w:val="Normal"/>
        <w:spacing w:lineRule="auto" w:line="240" w:before="0" w:after="0"/>
        <w:rPr/>
      </w:pPr>
      <w:r>
        <w:rPr/>
      </w:r>
    </w:p>
    <w:p>
      <w:pPr>
        <w:pStyle w:val="Normal"/>
        <w:spacing w:lineRule="auto" w:line="240" w:before="0" w:after="0"/>
        <w:rPr/>
      </w:pPr>
      <w:r>
        <w:rPr/>
        <w:t>Pornography is not even the issue to deal with…it’s the objectification of others.  Any thought that promotes my treatment of any female to fulfill any perceived lack I may have within myself is the trailhead of addiction accomplished by leveraging my sexual impulses against mysel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5/17</w:t>
      </w:r>
    </w:p>
    <w:p>
      <w:pPr>
        <w:pStyle w:val="Normal"/>
        <w:spacing w:lineRule="auto" w:line="240" w:before="0" w:after="0"/>
        <w:rPr/>
      </w:pPr>
      <w:r>
        <w:rPr/>
      </w:r>
    </w:p>
    <w:p>
      <w:pPr>
        <w:pStyle w:val="Normal"/>
        <w:spacing w:lineRule="auto" w:line="240" w:before="0" w:after="0"/>
        <w:rPr/>
      </w:pPr>
      <w:r>
        <w:rPr/>
        <w:t>Yesterday’s revelation about the purpose of my marriage is to reflect the gospel in a real life picture of the relationship of Jesus and His church illuminates images of the good shepherd passages (P12 in KJVER) that bring new meaning.  The problems I see in the world are really then not because others are corrupt, but I am corrupt by not doing what Jesus has designed for me to do.  Discovering purpose of my marriage means new focus on resolving the root issues that causes the world problems, that is, not walking in step with Jesus to become like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40:00Z</dcterms:created>
  <dc:creator>August Freda</dc:creator>
  <dc:description/>
  <dc:language>en-US</dc:language>
  <cp:lastModifiedBy>August Freda</cp:lastModifiedBy>
  <dcterms:modified xsi:type="dcterms:W3CDTF">2017-05-18T02:45:00Z</dcterms:modified>
  <cp:revision>1</cp:revision>
  <dc:subject/>
  <dc:title/>
</cp:coreProperties>
</file>