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ello, my name is 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-sharpen-men.org</w:t>
        <w:tab/>
        <w:tab/>
        <w:tab/>
        <w:tab/>
        <w:tab/>
        <w:tab/>
        <w:tab/>
        <w:tab/>
        <w:t>June 28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13:34 A new commandment I give to you, that you love one another: just as I have loved you, you also are to love one ano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brews 10:25 Not neglecting to meet together, as is the habit of some, but encouraging one another, and all the more as you see the Day drawing n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hessalonians 5:11 Therefore encourage one another and build one another up, just as you are do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ead devotionals all the time that instruct us to do some of the things described in the Bible verses you just read. As a matter of fact, I was going to lead on carrying each other’s burdens, but I realized that it’s easier (or sometimes more difficult!) to do these things if you know a lot about that person and have some sort of relationship. We’ve discussed the growth of our group a couple of times recently and I thought it would be a good time for some introdu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…please answer the questions below and bring them with you to The Galley on Friday morning. </w:t>
      </w:r>
      <w:r>
        <w:rPr>
          <w:b/>
          <w:sz w:val="24"/>
          <w:szCs w:val="24"/>
          <w:u w:val="single"/>
        </w:rPr>
        <w:t>Please write legibly, as someone else will be reading this to the group</w:t>
      </w:r>
      <w:r>
        <w:rPr>
          <w:sz w:val="24"/>
          <w:szCs w:val="24"/>
        </w:rPr>
        <w:t>. It will be a great way to get to know the Brother you sit next to and might not know much about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bookmarkStart w:id="0" w:name="_GoBack"/>
      <w:r>
        <w:rPr>
          <w:sz w:val="24"/>
          <w:szCs w:val="24"/>
        </w:rPr>
        <w:t>Full Nam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rried, Single, Divorced? What is your spouse’s name/occupation? If married, share a </w:t>
      </w:r>
      <w:r>
        <w:rPr>
          <w:b/>
          <w:sz w:val="24"/>
          <w:szCs w:val="24"/>
          <w:u w:val="single"/>
        </w:rPr>
        <w:t>LITTLE</w:t>
      </w:r>
      <w:r>
        <w:rPr>
          <w:sz w:val="24"/>
          <w:szCs w:val="24"/>
        </w:rPr>
        <w:t xml:space="preserve"> bit about how you met and how long you’ve been marrie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Kids? Their ages, a </w:t>
      </w:r>
      <w:r>
        <w:rPr>
          <w:b/>
          <w:sz w:val="24"/>
          <w:szCs w:val="24"/>
          <w:u w:val="single"/>
        </w:rPr>
        <w:t xml:space="preserve">LITTLE </w:t>
      </w:r>
      <w:r>
        <w:rPr>
          <w:sz w:val="24"/>
          <w:szCs w:val="24"/>
        </w:rPr>
        <w:t>bit of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information about them, where do they li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(if any) church do you regularly attend? Do you serve in any capaci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re have you seen the biggest growth in your faith over the last year or two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Where have you struggled the most in your faith over the last year or two?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4:00Z</dcterms:created>
  <dc:creator>Miller, Brad</dc:creator>
  <dc:description/>
  <dc:language>en-US</dc:language>
  <cp:lastModifiedBy>August Freda</cp:lastModifiedBy>
  <dcterms:modified xsi:type="dcterms:W3CDTF">2017-06-29T02:14:00Z</dcterms:modified>
  <cp:revision>2</cp:revision>
  <dc:subject/>
  <dc:title/>
</cp:coreProperties>
</file>