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starting with any questions, click the link below to read this piece by Jill Carattini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rzim.org/a-slice-of-infinity/den-of-thieves/?utm_source=RZIM+Email+List&amp;utm_campaign=c26a728114-SLICE_EMAIL_CAMPAIGN&amp;utm_medium=email&amp;utm_term=0_ebbd391d89-c26a728114-44282645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do you own that you place greater value on that others don’t regard with as much value?  What lengths would you go to preserve and protect that possession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o or what defines the true value of something?  Is the valuation reliable?  What is your value (Romans 5:8, 1 John 3:1)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of more value than you currently treat with the high value that it has?  Why do you undervalue these things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In what ways do we exploit high value things, “exchanging them for something lesser”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vid could not build the temple of the Lord because of “adversaries and misfortune” (1 Kings 5:3-4).  Read 1 Chronicles 29 and describe what you observe about what David said and did that demonstrated the value he placed on the temple. 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us calling out the OT truth from Jeremiah 7:11 that people have made His house of prayer a den of robbers in Mark 11:17 means that while God has trusted us with His presence in the temple, He still protects His temple from those that would exploit it for self-serving purposes.  Why would God expose Himself in the temple to people who would not regard Him and the purposes of the temple with appropriate reverence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mple is no longer a place, but our bodies (2 Corinthians 6:16) living in our hearts (Ephesians 3:17) where the Spirit of God dwells (Romans 8:9) forever (John 14:16). What kinds of robbers do we allow to exploit our temples for purposes contrary to glorifying God living in us? 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According to Ephesians 2:19-22, we are collectively being built into a temple of God. What kinds of robbers do we allow to exploit our temples for purposes contrary to glorifying God living in us?</w:t>
      </w:r>
    </w:p>
    <w:sectPr>
      <w:headerReference w:type="default" r:id="rId3"/>
      <w:footerReference w:type="default" r:id="rId4"/>
      <w:type w:val="nextPage"/>
      <w:pgSz w:w="12240" w:h="15840"/>
      <w:pgMar w:left="990" w:right="450" w:gutter="0" w:header="432" w:top="108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Den of Thieves</w:t>
    </w:r>
  </w:p>
  <w:p>
    <w:pPr>
      <w:pStyle w:val="Normal"/>
      <w:spacing w:before="60" w:after="0"/>
      <w:rPr/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men-sharpen-men.org</w:t>
      </w:r>
    </w:hyperlink>
    <w:r>
      <w:rPr>
        <w:rFonts w:cs="Arial" w:ascii="Arial" w:hAnsi="Arial"/>
        <w:b/>
        <w:sz w:val="20"/>
        <w:szCs w:val="20"/>
      </w:rPr>
      <w:t xml:space="preserve"> </w:t>
      <w:tab/>
    </w:r>
    <w:r>
      <w:rPr/>
      <w:t xml:space="preserve"> </w:t>
      <w:tab/>
      <w:tab/>
      <w:tab/>
      <w:tab/>
      <w:tab/>
      <w:t xml:space="preserve">         </w:t>
    </w:r>
    <w:r>
      <w:rPr>
        <w:color w:val="0000FF"/>
      </w:rPr>
      <w:tab/>
      <w:t>6:00am, July 28</w:t>
    </w:r>
    <w:r>
      <w:rPr>
        <w:color w:val="0000FF"/>
        <w:vertAlign w:val="superscript"/>
      </w:rPr>
      <w:t>th</w:t>
    </w:r>
    <w:r>
      <w:rPr>
        <w:color w:val="0000FF"/>
      </w:rPr>
      <w:t>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333333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oj1">
    <w:name w:val="woj1"/>
    <w:qFormat/>
    <w:rPr>
      <w:color w:val="FF0000"/>
    </w:rPr>
  </w:style>
  <w:style w:type="character" w:styleId="Indent1breaks">
    <w:name w:val="indent-1-breaks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ersenum">
    <w:name w:val="versenum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Top1">
    <w:name w:val="top-1"/>
    <w:basedOn w:val="Normal"/>
    <w:qFormat/>
    <w:pPr>
      <w:spacing w:before="280" w:after="280"/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irstlinenone">
    <w:name w:val="first-line-no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im.org/a-slice-of-infinity/den-of-thieves/?utm_source=RZIM+Email+List&amp;utm_campaign=c26a728114-SLICE_EMAIL_CAMPAIGN&amp;utm_medium=email&amp;utm_term=0_ebbd391d89-c26a728114-442826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n-sharpen-me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0:00Z</dcterms:created>
  <dc:creator>jwhite</dc:creator>
  <dc:description/>
  <dc:language>en-US</dc:language>
  <cp:lastModifiedBy>August Freda</cp:lastModifiedBy>
  <cp:lastPrinted>2015-07-04T20:37:00Z</cp:lastPrinted>
  <dcterms:modified xsi:type="dcterms:W3CDTF">2017-07-27T02:00:00Z</dcterms:modified>
  <cp:revision>2</cp:revision>
  <dc:subject/>
  <dc:title/>
</cp:coreProperties>
</file>