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Money, More Problem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 19:16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10:17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e 18:18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are the three different versions of this Parable. What differences stand out? What similarities stand 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fine “eternal life”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id Jesus choose those Commandments to kee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hard for a rich person to enter the Kingdom of Go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hat did Jesus want his disciples to learn from this Parable? What does he want US to learn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5:00Z</dcterms:created>
  <dc:creator>Miller, Brad</dc:creator>
  <dc:description/>
  <dc:language>en-US</dc:language>
  <cp:lastModifiedBy>August Freda</cp:lastModifiedBy>
  <dcterms:modified xsi:type="dcterms:W3CDTF">2017-08-03T11:55:00Z</dcterms:modified>
  <cp:revision>2</cp:revision>
  <dc:subject/>
  <dc:title/>
</cp:coreProperties>
</file>