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Forgotten God”  by Francis Cha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Holy Spirit is a Pers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First, the Holy Spirit is a Person. He is not an indistinct “power” or “thing.” I often hear people refer to the Spirit as an “it,” as if the Spirit is a thing or force that we can control or use. This distinction may seem subtle or trivial, but it is actually a very serious misunderstanding of the Spirit and His role in our lives. In John 14:17, we read that the Spirit “dwells with you and will be in you.” This calls us to relationship with the Spirit, instead of allowing us to think we can treat the Spirit as a power to be harnessed in order to accomplish our own purposes. The Holy Spirit is a Person who has personal relationships with not only believers, as we have seen, but also with the Father and the Son. We see the Spirit working in conjunction with the Father and the Son multiple times throughout the Scrip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hn 14:17:</w:t>
      </w:r>
      <w:r>
        <w:rPr>
          <w:rFonts w:cs="Arial" w:ascii="Arial" w:hAnsi="Arial"/>
          <w:sz w:val="22"/>
          <w:szCs w:val="22"/>
        </w:rPr>
        <w:t xml:space="preserve"> “the Spirit of truth. The world cannot accept him, because it neither sees him nor knows him. But you know him, for he lives with you and will be in you”</w:t>
      </w:r>
    </w:p>
    <w:p>
      <w:pPr>
        <w:pStyle w:val="Normal"/>
        <w:rPr/>
      </w:pPr>
      <w:r>
        <w:rPr>
          <w:rFonts w:cs="Arial" w:ascii="Arial" w:hAnsi="Arial"/>
          <w:b/>
          <w:sz w:val="22"/>
          <w:szCs w:val="22"/>
        </w:rPr>
        <w:t>Matthew 28:19:</w:t>
      </w:r>
      <w:r>
        <w:rPr>
          <w:rFonts w:cs="Arial" w:ascii="Arial" w:hAnsi="Arial"/>
          <w:sz w:val="22"/>
          <w:szCs w:val="22"/>
        </w:rPr>
        <w:t xml:space="preserve">  Therefore go and make disciples of all nations, baptizing them in the name of the Father and of the Son and of the Holy Spirit,</w:t>
      </w:r>
    </w:p>
    <w:p>
      <w:pPr>
        <w:pStyle w:val="Normal"/>
        <w:rPr/>
      </w:pPr>
      <w:r>
        <w:rPr>
          <w:rFonts w:cs="Arial" w:ascii="Arial" w:hAnsi="Arial"/>
          <w:b/>
          <w:sz w:val="22"/>
          <w:szCs w:val="22"/>
        </w:rPr>
        <w:t>2 Corinthians 13:14:</w:t>
      </w:r>
      <w:r>
        <w:rPr>
          <w:rFonts w:cs="Arial" w:ascii="Arial" w:hAnsi="Arial"/>
          <w:sz w:val="22"/>
          <w:szCs w:val="22"/>
        </w:rPr>
        <w:t xml:space="preserve">  “May the grace of the Lord Jesus Christ, and the love of God, and the fellowship of the Holy Spirit be with you al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ever fall into the trap of seeing the Holy Spirit as an impersonal force instead of a person? How have you tried to “harness” Him instead of having a relationship with H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Holy Spirit is Go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Second, the Holy Spirit is God. He is not a lesser or different kind of Being than God the Father or God the Son. The Spirit is God. The words “Spirit” and “God” are used interchangeably in the New Testament. In Acts we read of Peter’s challenge to Ananias: “How is it that Satan has so filled your heart that you have lied to the Holy Spirit and have kept for yourself some of the money you received for the land?... What made you think of doing such a thing? You have not lied just to human beings but to God.” In these verses we see that Peter explicitly refers to the Holy Spirit as God. This is vital to remember. When we forget about the Spirit, we really are forgetting about G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s 5:3-4:</w:t>
      </w:r>
      <w:r>
        <w:rPr>
          <w:rFonts w:cs="Arial" w:ascii="Arial" w:hAnsi="Arial"/>
          <w:sz w:val="22"/>
          <w:szCs w:val="22"/>
        </w:rPr>
        <w:t xml:space="preserve">  Then Peter said, “Ananias, how is it that Satan has so filled your heart that you have lied to the Holy Spirit and have kept for yourself some of the money you received for the land? Didn’t it belong to you before it was sold? And after it was sold, wasn’t the money at your disposal? What made you think of doing such a thing? You have not lied just to human beings but to Go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 you treat the Holy Spirit as God, or do you treat Him as lesser than the other two persons of the Godhead? How can we ensure to treat Him as su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Holy Spirit is Eternal and Holy”</w:t>
      </w:r>
    </w:p>
    <w:p>
      <w:pPr>
        <w:pStyle w:val="Normal"/>
        <w:rPr/>
      </w:pPr>
      <w:r>
        <w:rPr>
          <w:rFonts w:cs="Arial" w:ascii="Arial" w:hAnsi="Arial"/>
          <w:sz w:val="18"/>
          <w:szCs w:val="18"/>
        </w:rPr>
        <w:br/>
      </w:r>
      <w:r>
        <w:rPr>
          <w:rFonts w:cs="Arial" w:ascii="Arial" w:hAnsi="Arial"/>
          <w:sz w:val="22"/>
          <w:szCs w:val="22"/>
        </w:rPr>
        <w:t>Third, the Holy Spirit is eternal and holy. We read in the gospel of John about Jesus’ promise to His disciples that the Spirit will be with them forever (14:16). And in Hebrews we read that it was through “the eternal Spirit” that Jesus “offered himself unblemished to God” (9:14). The Spirit is not just a flighty, whimsical spirit who comes and goes like the wind. He is an eternal being. The Spirit is also holy. Obviously, we commonly call Him the “Holy Spirit,” and this is reinforced throughout the New Testament (Romans 1:4 and 5:5 are two examples). But consider this truly amazing fact: Because the Spirit is holy and dwells in us, our bodies are holy sanctuaries from God’s vantage point. Too often we disdain our bodies as the source of sin and our fallenness; yet they are precisely where God the Spirit chooses to d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hn 14:16:</w:t>
      </w:r>
      <w:r>
        <w:rPr>
          <w:rFonts w:cs="Arial" w:ascii="Arial" w:hAnsi="Arial"/>
          <w:sz w:val="22"/>
          <w:szCs w:val="22"/>
        </w:rPr>
        <w:t xml:space="preserve">  “And I will ask the Father, and he will give you another advocate to help you and be with you forever—</w:t>
      </w:r>
    </w:p>
    <w:p>
      <w:pPr>
        <w:pStyle w:val="Normal"/>
        <w:rPr/>
      </w:pPr>
      <w:r>
        <w:rPr>
          <w:rFonts w:cs="Arial" w:ascii="Arial" w:hAnsi="Arial"/>
          <w:b/>
          <w:sz w:val="22"/>
          <w:szCs w:val="22"/>
        </w:rPr>
        <w:t>Hebrews 9:14:</w:t>
      </w:r>
      <w:r>
        <w:rPr>
          <w:rFonts w:cs="Arial" w:ascii="Arial" w:hAnsi="Arial"/>
          <w:sz w:val="22"/>
          <w:szCs w:val="22"/>
        </w:rPr>
        <w:t xml:space="preserve">  “How much more, then, will the blood of Christ, who through the eternal Spirit offered himself unblemished to God, cleanse our consciences from acts that lead to death, so that we may serve the living God!”</w:t>
        <w:br/>
      </w:r>
      <w:r>
        <w:rPr>
          <w:rFonts w:cs="Arial" w:ascii="Arial" w:hAnsi="Arial"/>
          <w:b/>
          <w:sz w:val="22"/>
          <w:szCs w:val="22"/>
        </w:rPr>
        <w:t>Romans 1:4:</w:t>
      </w:r>
      <w:r>
        <w:rPr>
          <w:rFonts w:cs="Arial" w:ascii="Arial" w:hAnsi="Arial"/>
          <w:sz w:val="22"/>
          <w:szCs w:val="22"/>
        </w:rPr>
        <w:t xml:space="preserve">  “and who through the Spirit of holiness was appointed the Son of God in power by his resurrection from the dead: Jesus Christ our Lor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you treat your body as the dwelling place for a completely holy God? Are there any sins you need to repent of, as they have abused His holy sanctuary? (Maybe just something for each of us to think about, we don’t necessarily need to lay this all out on the table this mo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Holy Spirit Has His Own Mind, and He Prays For Us”</w:t>
      </w:r>
    </w:p>
    <w:p>
      <w:pPr>
        <w:pStyle w:val="Normal"/>
        <w:rPr/>
      </w:pPr>
      <w:r>
        <w:rPr>
          <w:rFonts w:cs="Arial" w:ascii="Arial" w:hAnsi="Arial"/>
          <w:sz w:val="18"/>
          <w:szCs w:val="18"/>
        </w:rPr>
        <w:br/>
      </w:r>
      <w:r>
        <w:rPr>
          <w:rFonts w:cs="Arial" w:ascii="Arial" w:hAnsi="Arial"/>
          <w:sz w:val="22"/>
          <w:szCs w:val="22"/>
        </w:rPr>
        <w:t>Fourth, the Holy Spirit has His own mind, and He prays for us. I don’t know about you, but I find the thought of the Spirit of God praying for me according to the will of God extremely comforting.  So many times in life I haven’t know what to pray, either for myself or for others. Other times I pray for stupid things.  For example, a while back I was out golfing with some friends and decided I really wanted to shoot in the 70s (I generally am in the 90s). So in a moment of shallowness, I prayed that God would empower me to play my best round ever. I guess the Holy Spirit was praying too, because that day I shot 115 (possibly my worst score ever). The Spirit knew I needed to work on my anger and humility, instead of adding to my pride.  In any given situation, we may not know exactly how we should pray or what we should do. But we can take confidence in the fact that the Holy Spirit knows our hearts and the will of God, and He is always interceding on our beha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mans 8:26-27:</w:t>
      </w:r>
      <w:r>
        <w:rPr>
          <w:rFonts w:cs="Arial" w:ascii="Arial" w:hAnsi="Arial"/>
          <w:sz w:val="22"/>
          <w:szCs w:val="22"/>
        </w:rPr>
        <w:t xml:space="preserve">  “In the same way, the Spirit helps us in our weakness. We do not know what we ought to pray for, but the Spirit himself intercedes for us through wordless groans. And he who searches our hearts knows the mind of the Spirit, because the Spirit intercedes for God’s people in accordance with the will of Go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re you comforted that the Holy Spirit prays/intercedes for us? Have their been times in your life when you didn’t know what to pray for, relying instead on the Holy Spirit’s pow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Holy Spirit Has Emo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Fifth, the Spirit has emotions. For a time, whenever I read that we are not to grieve the Holy Spirit, I thought that was a bit of an exaggeration. It almost seems sacrilegious to say that I could grieve God. Who am I to have such power over the Spirit? That doesn’t seem right. In fact, it even seemed wrong to say that God has feelings; for some reason I felt it belittled Him.  I struggled with these thoughts for a while until I finally realized where they were coming from. In our culture, having feelings or emotions is equated with weakness. This is a lie that is deeply ingrained in many of us.  God created feelings. Sure, like anything else, they can be misused and abused. But the intent and purpose of feelings came from God. Since He created emotions, why is it difficult to believe that He Himself has emotions? The Spirit is grieved when there is a breach in relationship, whether it be relationship with God or relationship with other people. When we are disunified, unloving, hateful, jealous, gossipy, etc., that is when we grieve the Spirit of God. And since He is the creator of emotions, I believe that the Spirit grieves more deeply than we can even understa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do you respond when you hear this? Does it bother you? When was the last time you were saddened because your sin pained the Holy Spirit?</w:t>
      </w:r>
    </w:p>
    <w:p>
      <w:pPr>
        <w:pStyle w:val="Normal"/>
        <w:rPr>
          <w:rFonts w:ascii="Arial" w:hAnsi="Arial" w:cs="Arial"/>
          <w:sz w:val="22"/>
          <w:szCs w:val="22"/>
        </w:rPr>
      </w:pPr>
      <w:r>
        <w:rPr>
          <w:rFonts w:cs="Arial" w:ascii="Arial" w:hAnsi="Arial"/>
          <w:sz w:val="22"/>
          <w:szCs w:val="22"/>
        </w:rPr>
        <w:br/>
        <w:t>I believe that if we truly cared about the Holy Spirit’s grief, there would be fewer fights, divorces, and splits in our churches. Maybe it’s not due to a lack of belief but rather a lack of concern. I pray for the day when believers care more about the Spirit’s grief than their own. In fact, I pray that some of you readers would be broken over the grief you’ve placed on the Holy Spirit. So broken that you actually go and resolve any conflicts you have with other belie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iah 63:10</w:t>
      </w:r>
      <w:r>
        <w:rPr>
          <w:rFonts w:cs="Arial" w:ascii="Arial" w:hAnsi="Arial"/>
          <w:sz w:val="22"/>
          <w:szCs w:val="22"/>
        </w:rPr>
        <w:t>:  “Yet they rebelled and grieved his Holy Spirit.  So he turned and became their enemy and he himself fought against them”</w:t>
      </w:r>
    </w:p>
    <w:p>
      <w:pPr>
        <w:pStyle w:val="Normal"/>
        <w:rPr/>
      </w:pPr>
      <w:r>
        <w:rPr>
          <w:rFonts w:cs="Arial" w:ascii="Arial" w:hAnsi="Arial"/>
          <w:b/>
          <w:sz w:val="22"/>
          <w:szCs w:val="22"/>
        </w:rPr>
        <w:t>Ephesians 4:30:</w:t>
      </w:r>
      <w:r>
        <w:rPr>
          <w:rFonts w:cs="Arial" w:ascii="Arial" w:hAnsi="Arial"/>
          <w:sz w:val="22"/>
          <w:szCs w:val="22"/>
        </w:rPr>
        <w:t xml:space="preserve">  “And do not grieve the Holy Spirit of God, with whom you were sealed for the day of redem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will the knowledge that the Holy Spirit has feelings, and can be grieved, affect your daily life? What sins or broken relationships do you need to repent o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Holy Spirit Has His Own Desires and Wi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Sixth, the Holy Spirit has His own desires and will. In 1 Corinthians we read that the gifts of the Spirit are “empowered by one and the same Spirit, who apportions to each one individually as he wills” (12:11). This is an important reminder of who is in control. Just as we don’t get to choose which gifts we are given, so also we don’t get to choose what God intends for us or for the church. The Spirit has a plan for our lives, for each of us. And He has a plan for the church, including your individual church body and the worldwide body of Christ.  If you are like me, you probably have a plan for your own life, for your church, and maybe even for the larger body of Christ. That’s why we all desperately need to pray, as Christ did, “Not my will, but yours be d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Corinthians 12:11:</w:t>
      </w:r>
      <w:r>
        <w:rPr>
          <w:rFonts w:cs="Arial" w:ascii="Arial" w:hAnsi="Arial"/>
          <w:sz w:val="22"/>
          <w:szCs w:val="22"/>
        </w:rPr>
        <w:t xml:space="preserve">  “All these are the work of one and the same Spirit, and he distributes them to each one, just as he determin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 you find it comforting, or frightening, that the Holy Spirit already has a plan for your life? What characteristics of God would you have to meditate on in order for this to be comforting rather than frighte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he Holy Spirit is Omnipotent, Omnipresent, and Omnisci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Seventh, the Holy Spirit is omnipotent, omnipresent, and omniscient. These are theological words that essentially mean that the Spirit is all-powerful (Zech. 4:6), present everywhere (Ps. 139:7-8), and all-knowing (1 Cor. 2:10), respectively. These are some of His attributes that we will never fully grasp as finite human beings. In Isaiah we read, “Who can fathom the Spirit of the Lord, or instruct the Lord as his counselor?” (40:13). Though we will never be able to perfectly articulate or completely understand these attributes, may these aspects of the Spirit lead us to praise, even with imperfect words and incomplete understa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echariah 4:6</w:t>
      </w:r>
      <w:r>
        <w:rPr>
          <w:rFonts w:cs="Arial" w:ascii="Arial" w:hAnsi="Arial"/>
          <w:sz w:val="22"/>
          <w:szCs w:val="22"/>
        </w:rPr>
        <w:t>:  “So he said to me, “This is the word of the Lord to Zerubbabel: ‘Not by might nor by power, but by my Spirit,’ says the Lord Almighty”</w:t>
      </w:r>
    </w:p>
    <w:p>
      <w:pPr>
        <w:pStyle w:val="Normal"/>
        <w:rPr/>
      </w:pPr>
      <w:r>
        <w:rPr>
          <w:rFonts w:cs="Arial" w:ascii="Arial" w:hAnsi="Arial"/>
          <w:b/>
          <w:sz w:val="22"/>
          <w:szCs w:val="22"/>
        </w:rPr>
        <w:t>Psalm 139: 7-8:</w:t>
      </w:r>
      <w:r>
        <w:rPr>
          <w:rFonts w:cs="Arial" w:ascii="Arial" w:hAnsi="Arial"/>
          <w:sz w:val="22"/>
          <w:szCs w:val="22"/>
        </w:rPr>
        <w:t xml:space="preserve">  “Where can I go from your Spirit?  Where can I flee from your presence?  If I go up to the heavens, you are there; if I make my bed in the depths, you are there”</w:t>
      </w:r>
    </w:p>
    <w:p>
      <w:pPr>
        <w:pStyle w:val="Normal"/>
        <w:rPr/>
      </w:pPr>
      <w:r>
        <w:rPr>
          <w:rFonts w:cs="Arial" w:ascii="Arial" w:hAnsi="Arial"/>
          <w:b/>
          <w:sz w:val="22"/>
          <w:szCs w:val="22"/>
        </w:rPr>
        <w:t>1 Corinthians 2:10:</w:t>
      </w:r>
      <w:r>
        <w:rPr>
          <w:rFonts w:cs="Arial" w:ascii="Arial" w:hAnsi="Arial"/>
          <w:sz w:val="22"/>
          <w:szCs w:val="22"/>
        </w:rPr>
        <w:t xml:space="preserve">  “these are the things God has revealed to us by his Spirit.  The Spirit searches all things, even the deep things of Go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iCs/>
          <w:sz w:val="22"/>
          <w:szCs w:val="22"/>
        </w:rPr>
        <w:t>How can we praise God in these attributes even if we don’t fully understand them? How illogical is it that we often expect to understand all aspects of the God who is big enough to create us in the first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Final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hare some strategies from your walk that have allowed you to better rely on the Holy Spirit for direction in your life, rather than on your own understanding.  What’s worked for you that the rest of us may be able to learn from?</w:t>
      </w:r>
    </w:p>
    <w:sectPr>
      <w:type w:val="nextPage"/>
      <w:pgSz w:w="12240" w:h="15840"/>
      <w:pgMar w:left="72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50:00Z</dcterms:created>
  <dc:creator>Steve</dc:creator>
  <dc:description/>
  <dc:language>en-US</dc:language>
  <cp:lastModifiedBy>August Freda</cp:lastModifiedBy>
  <cp:lastPrinted>2017-08-18T11:00:00Z</cp:lastPrinted>
  <dcterms:modified xsi:type="dcterms:W3CDTF">2017-08-24T11:50:00Z</dcterms:modified>
  <cp:revision>2</cp:revision>
  <dc:subject/>
  <dc:title>“The Holy Spirit is a Person”</dc:title>
</cp:coreProperties>
</file>