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bookmarkEnd w:id="1"/>
    </w:p>
    <w:p>
      <w:pPr>
        <w:pStyle w:val="Normal"/>
        <w:rPr/>
      </w:pPr>
      <w:r>
        <w:rPr>
          <w:rFonts w:cs="Arial" w:ascii="Arial" w:hAnsi="Arial"/>
          <w:sz w:val="22"/>
          <w:szCs w:val="22"/>
        </w:rPr>
        <w:t xml:space="preserve">The “one word” God has put on my heart for this year is </w:t>
      </w:r>
      <w:r>
        <w:rPr>
          <w:rFonts w:cs="Arial" w:ascii="Arial" w:hAnsi="Arial"/>
          <w:b/>
          <w:sz w:val="22"/>
          <w:szCs w:val="22"/>
        </w:rPr>
        <w:t>MESSAGE</w:t>
      </w:r>
      <w:r>
        <w:rPr>
          <w:rFonts w:cs="Arial" w:ascii="Arial" w:hAnsi="Arial"/>
          <w:sz w:val="22"/>
          <w:szCs w:val="22"/>
        </w:rPr>
        <w:t>.  My #4 was “</w:t>
      </w:r>
      <w:r>
        <w:rPr>
          <w:rFonts w:cs="Arial" w:ascii="Arial" w:hAnsi="Arial"/>
          <w:i/>
          <w:sz w:val="22"/>
          <w:szCs w:val="22"/>
        </w:rPr>
        <w:t>I must share the message of the gospel boldly for the benefit of those who have yet to trust Him</w:t>
      </w:r>
      <w:r>
        <w:rPr>
          <w:rFonts w:cs="Arial" w:ascii="Arial" w:hAnsi="Arial"/>
          <w:sz w:val="22"/>
          <w:szCs w:val="22"/>
        </w:rPr>
        <w:t>” using Romans 1:16 as the scripture for this “</w:t>
      </w:r>
      <w:r>
        <w:rPr>
          <w:rFonts w:cs="Arial" w:ascii="Arial" w:hAnsi="Arial"/>
          <w:i/>
          <w:color w:val="000000"/>
          <w:sz w:val="22"/>
          <w:szCs w:val="22"/>
          <w:shd w:fill="FFFFFF" w:val="clear"/>
        </w:rPr>
        <w:t>For I am not ashamed of the gospel, for it is the power of God for salvation to everyone who believes, to the Jew first and also to the Greek</w:t>
      </w:r>
      <w:r>
        <w:rPr>
          <w:rFonts w:cs="Arial" w:ascii="Arial" w:hAnsi="Arial"/>
          <w:color w:val="000000"/>
          <w:sz w:val="22"/>
          <w:szCs w:val="22"/>
          <w:shd w:fill="FFFFFF" w:val="clear"/>
        </w:rPr>
        <w:t>.”  While there are not a lot of times where sharing the message of salvation with someone is critically needed, it does happen and when it does, I need to be ready to share it clearly so someone can know what being a Christian means and have assurance of salvation.  We cannot get this wrong.  It is a foundational to the Great Commissio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bookmarkStart w:id="2" w:name="_Hlk495087950"/>
      <w:bookmarkStart w:id="3" w:name="_Hlk495087950"/>
      <w:bookmarkEnd w:id="3"/>
    </w:p>
    <w:p>
      <w:pPr>
        <w:pStyle w:val="Normal"/>
        <w:rPr>
          <w:rFonts w:ascii="Arial" w:hAnsi="Arial" w:cs="Arial"/>
          <w:sz w:val="22"/>
          <w:szCs w:val="22"/>
        </w:rPr>
      </w:pPr>
      <w:r>
        <w:rPr>
          <w:rFonts w:cs="Arial" w:ascii="Arial" w:hAnsi="Arial"/>
          <w:sz w:val="22"/>
          <w:szCs w:val="22"/>
        </w:rPr>
        <w:t>You may have reasoned before to opt out of sharing the gospel with someone else preferring to bring someone to church to hear the gospel because you fear you won’t say it right, but part of the good news isn’t that it is good news for the world, but it is good news for you. The most powerful way of sharing the gospel is sharing in relation to your own profession of faith.  In other words, my story of redemption must be an example, a testimony, consistent with God’s story of redemption found in the Bible.  So, when I share my story in relation to His story, it is my testimony of not just what God has done for humanity but what God has done for me personally proved out by the truth of what God’s Wor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e are going to discuss the essentials of salvation, what the gospel “good news” really is and how to share this good news of what Jesus has given the world and what my response needs to be for salvation.  We are then going to discuss how we make the general story of Christ’s redemption personal where our encounter and new birth in Christ was something that happened to me. If you have been made alive in Christ because Jesus is Lord of your life, you have a story to tell those who want to know what God did for you and what He can do fo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ose of you that call Jesus their Lord and Savior and have shared the gospel, I’m counting on you to share your story with the group with the target of taking no more than 5 minutes of time for each person (make it your abbreviated version </w:t>
      </w:r>
      <w:r>
        <w:rPr>
          <w:rFonts w:eastAsia="Segoe UI Emoji" w:cs="Segoe UI Emoji" w:ascii="Segoe UI Emoji" w:hAnsi="Segoe UI Emoji"/>
          <w:sz w:val="22"/>
          <w:szCs w:val="22"/>
        </w:rPr>
        <w:t>😊</w:t>
      </w:r>
      <w:r>
        <w:rPr>
          <w:rFonts w:cs="Arial" w:ascii="Arial" w:hAnsi="Arial"/>
          <w:sz w:val="22"/>
          <w:szCs w:val="22"/>
        </w:rPr>
        <w:t>).  If we have a large group that want to share, we may not have time for everyone but we’ll play it by ear because the point is to hear how someone may go about sharing their faith in a setting with someone else when questions of faith come up for the genuinely curious person you encounter. For those that have never attempted to share their story and the gospel, you are most welcome to give this a shot but as always, you should feel no pressure to share if you don’t want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heart for our morning together is for us to hear how others present the gospel for the sake of learning how to be better prepared for sharing what God has done for us to someone who is being drawn by God and is searching.  This morning is intended to be a sharpening of each other to help one another best share the greatest news ever from a personal perspective.  So for those who share, you will get practice and great feedback from a group of brothers in the Lord who love you and will cheer you on.  When God calls on us, the enormous joy and privilege of being Christ’s ambassadors of the good news of Jesus is worth preparing ourselves for so we are ready.  This conversation can be the means for God changing someone’s life for eternity.  What better conversation to have?  What better place to talk this through?  What better time than now?</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Sharing the Gospel</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February 2</w:t>
    </w:r>
    <w:r>
      <w:rPr>
        <w:color w:val="0000FF"/>
        <w:vertAlign w:val="superscript"/>
      </w:rPr>
      <w:t>nd</w:t>
    </w:r>
    <w:r>
      <w:rPr>
        <w:color w:val="0000FF"/>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36:00Z</dcterms:created>
  <dc:creator>jwhite</dc:creator>
  <dc:description/>
  <dc:language>en-US</dc:language>
  <cp:lastModifiedBy>August Freda</cp:lastModifiedBy>
  <cp:lastPrinted>2017-07-21T21:16:00Z</cp:lastPrinted>
  <dcterms:modified xsi:type="dcterms:W3CDTF">2018-01-29T22:36:00Z</dcterms:modified>
  <cp:revision>2</cp:revision>
  <dc:subject/>
  <dc:title/>
</cp:coreProperties>
</file>