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 =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ab/>
        <w:t>April 6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the last couple of Fridays leading up to Resurrection Sunday, I could not stop thinking about sin in my life and a couple of key ques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y don’t I live every day like I believe in a Savior that defeated death so I could liv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keeps me from living this life of a new cre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10:10, Philippians 1:21, Colossians 3:2, Colossians 1:13, 2 Corinthians 5:17, Romans 6:6, Ezekial 11:19, Romans 7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ible tells us over and over about who we are in Christ…so who are w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it mean to “abide in Christ”? (John 15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some worldly things you struggle with that draw you away from following Chr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o what then shall we do? What can we do on a daily basis that will help us take steps towards Christ and not away from Him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55:00Z</dcterms:created>
  <dc:creator>Miller, Brad</dc:creator>
  <dc:description/>
  <dc:language>en-US</dc:language>
  <cp:lastModifiedBy>August Freda</cp:lastModifiedBy>
  <dcterms:modified xsi:type="dcterms:W3CDTF">2018-04-05T01:55:00Z</dcterms:modified>
  <cp:revision>2</cp:revision>
  <dc:subject/>
  <dc:title/>
</cp:coreProperties>
</file>