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.H.I.N.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fore you sp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-sharpen-men.org</w:t>
        <w:tab/>
        <w:tab/>
        <w:tab/>
        <w:tab/>
        <w:tab/>
        <w:tab/>
        <w:tab/>
        <w:t>April 20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s what I’m about to say (or type!) TRUE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hy is this a good habit to for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HELPFUL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s now the right time to offer advic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INSPIRING (or God inspired)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Have you prayed about i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NECESSARY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oes it need to be said right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KIND?</w:t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oes it build up or break down?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5:00Z</dcterms:created>
  <dc:creator>Miller, Brad</dc:creator>
  <dc:description/>
  <dc:language>en-US</dc:language>
  <cp:lastModifiedBy>August Freda</cp:lastModifiedBy>
  <dcterms:modified xsi:type="dcterms:W3CDTF">2018-04-18T12:05:00Z</dcterms:modified>
  <cp:revision>2</cp:revision>
  <dc:subject/>
  <dc:title/>
</cp:coreProperties>
</file>