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rders, Walls, and F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-sharpen-men.org</w:t>
        <w:tab/>
        <w:tab/>
        <w:tab/>
        <w:tab/>
        <w:tab/>
        <w:tab/>
        <w:tab/>
        <w:t xml:space="preserve">              June 22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sis 18:1-18, Leviticus 19:33-34, Matthew 25:35-41, Luke 10:30-37, Romans 13:1-5, Hebrews 11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Keep, ancient lands, your storied pomp!" cries she</w:t>
        <w:br/>
        <w:t>With silent lips. "Give me your tired, your poor,</w:t>
        <w:br/>
        <w:t>Your huddled masses yearning to breathe free,</w:t>
        <w:br/>
        <w:t>The wretched refuse of your teeming shore.</w:t>
        <w:br/>
        <w:t>Send these, the homeless, tempest-tossed to me,</w:t>
        <w:br/>
        <w:t>I lift my lamp beside the golden door!"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New Colossus” by Emily Laza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od fences make good neighbors” – Robert Frost, “The Mending Wal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Bible really say about the U.S. Immigration polic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es the Romans 13 verse “trump” the other verses? How do we rank these in order of importa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you talk about current events with friends and family, how much research do you do? Do you find yourself speaking primarily with your head, heart, or bo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hen shall we do?</w:t>
      </w:r>
      <w:bookmarkStart w:id="0" w:name="_GoBack"/>
      <w:bookmarkEnd w:id="0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Miller, Brad</dc:creator>
  <dc:description/>
  <dc:language>en-US</dc:language>
  <cp:lastModifiedBy>August Freda</cp:lastModifiedBy>
  <dcterms:modified xsi:type="dcterms:W3CDTF">2018-06-21T03:12:00Z</dcterms:modified>
  <cp:revision>2</cp:revision>
  <dc:subject/>
  <dc:title/>
</cp:coreProperties>
</file>