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ighb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22:34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do you consider your “neighbor”?  Does Jesus give us a different defin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nk about the 4 or 5 houses that are around your house. How well do you know your actual neighbors? Do you consider them frie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had a conflict with a neighbor? How did you handle it? What was the resu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ever helped your neighb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Are you investing enough time and energy into your neighbors to truly love them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33:00Z</dcterms:created>
  <dc:creator>Miller, Brad</dc:creator>
  <dc:description/>
  <dc:language>en-US</dc:language>
  <cp:lastModifiedBy>Augie</cp:lastModifiedBy>
  <cp:lastPrinted>2018-08-29T09:11:00Z</cp:lastPrinted>
  <dcterms:modified xsi:type="dcterms:W3CDTF">2018-08-29T23:33:00Z</dcterms:modified>
  <cp:revision>2</cp:revision>
  <dc:subject/>
  <dc:title/>
</cp:coreProperties>
</file>