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istian Democrat / Christian Repub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>November 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now, we’re probably all tired of the political ads we hear on TV, radio, and even Youtube. Mike Braun’s company makes money, Mel Hall doesn’t even live in Indiana, Mexico Joe is a liar, and Jackie doesn’t even know Mary’s name!! Let’s dig into Scripture and see what it says about how we are to be responsible Christians when it comes to our v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there Scripture that directly addresses politics, the government, and voting…or do we have to tie those principles in with other instructions about how we are to l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haracteristics should we look for in an elected of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important is our involvement in local, State, and National government? Should we be invol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we believe Romans 13:1 to be true then does it even matter if we vo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1:00Z</dcterms:created>
  <dc:creator>Miller, Brad</dc:creator>
  <dc:description/>
  <dc:language>en-US</dc:language>
  <cp:lastModifiedBy>Augie</cp:lastModifiedBy>
  <dcterms:modified xsi:type="dcterms:W3CDTF">2018-10-30T01:11:00Z</dcterms:modified>
  <cp:revision>2</cp:revision>
  <dc:subject/>
  <dc:title/>
</cp:coreProperties>
</file>