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nd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-sharpen-men.org</w:t>
        <w:tab/>
        <w:tab/>
        <w:tab/>
        <w:tab/>
        <w:tab/>
        <w:tab/>
        <w:tab/>
        <w:t>January 4, 20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ew weeks ago, Thane asked us “Do you approach with a sense of wonder and gratefulness the manner in which God bestowed His love on us, and the implications of that love?”. The answer I wrote down was that I hadn’t in a while. Somewhere over the course of the year I lost focus (on a daily basis) on the wonder and awe of God. I was still searching, learning, and growing but I had lost the wonder…and I want it back. I’ve chosen WONDER as my “One Word” for the year and will meditate on Psalm 66:5-6 that says “Take a good look at God’s wonders – they’ll take your breath away. He converted sea to dry land; travelers crossed the river on foot. Now isn’t that cause for a song?” (The Message).</w:t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you approach God with a sense of wonder? Share a time where you were just blown away by God’s awesomeness.</w:t>
      </w:r>
    </w:p>
    <w:p>
      <w:pPr>
        <w:pStyle w:val="ListParagraph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some scriptures you turn to when you need to be reminded of how wonderful God is?</w:t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t week we talked about the noble characteristics of David. Was David in awe of God?</w:t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fill="FFFFFF" w:val="clear"/>
        <w:spacing w:lineRule="atLeast" w:line="2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 we stay “in the zone” and remind ourselves about God’s love for us and how wonderful He is?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5:00Z</dcterms:created>
  <dc:creator>Miller, Brad</dc:creator>
  <dc:description/>
  <dc:language>en-US</dc:language>
  <cp:lastModifiedBy>Augie</cp:lastModifiedBy>
  <dcterms:modified xsi:type="dcterms:W3CDTF">2019-01-03T03:45:00Z</dcterms:modified>
  <cp:revision>2</cp:revision>
  <dc:subject/>
  <dc:title/>
</cp:coreProperties>
</file>