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rt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-sharpen-men.org</w:t>
        <w:tab/>
        <w:tab/>
        <w:tab/>
        <w:tab/>
        <w:tab/>
        <w:tab/>
        <w:tab/>
        <w:t xml:space="preserve">        January 18,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zekiel 36:26; Ephesians 4:17-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hat does the Bible mean when it says we will get “new hearts” when we begin following Chris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orinthians 12:14-2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re our new hearts all the same? What breaks your hear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phesians 2:10; Matthew 22:39; 1 John 3:17-1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e are all created for good works and to help those in need, but are we created for ALL works or every ne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ar his death, St. Francis of Assisi prayed for his fellow friars: “I have done what is mine to do. May Christ teach you what is yours.”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Have you found what is “yours to do”? If not, how do we find i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1:00Z</dcterms:created>
  <dc:creator>Miller, Brad</dc:creator>
  <dc:description/>
  <cp:keywords/>
  <dc:language>en-US</dc:language>
  <cp:lastModifiedBy>Freda Household</cp:lastModifiedBy>
  <dcterms:modified xsi:type="dcterms:W3CDTF">2019-01-17T02:31:00Z</dcterms:modified>
  <cp:revision>2</cp:revision>
  <dc:subject/>
  <dc:title/>
</cp:coreProperties>
</file>