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arch Gladne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n-sharpen-men.org</w:t>
        <w:tab/>
        <w:tab/>
        <w:tab/>
        <w:tab/>
        <w:tab/>
        <w:tab/>
        <w:tab/>
        <w:t xml:space="preserve">           March 22,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salm 45:7, Isaiah 61:1-3, Acts 4:26, Psalm 104:15, 1 John 2: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is the Bibles definition of gladness? Is it different than the worldly definitio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is the “oil of gladness” that is referenced in the verses abov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ere do you find your joy and gladnes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What can we do in our day-to-day lives to bring joy and gladness to others? What’s something YOU do to share that joy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2:18:00Z</dcterms:created>
  <dc:creator>Miller, Brad</dc:creator>
  <dc:description/>
  <cp:keywords/>
  <dc:language>en-US</dc:language>
  <cp:lastModifiedBy>Freda Household</cp:lastModifiedBy>
  <dcterms:modified xsi:type="dcterms:W3CDTF">2019-03-21T02:18:00Z</dcterms:modified>
  <cp:revision>2</cp:revision>
  <dc:subject/>
  <dc:title/>
</cp:coreProperties>
</file>