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Pledge Allegiance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thew 6:24, Job 12:23, Philippians 2:9-11, Matthew 22:2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w does Matthew 6:24 apply to serving both God and our country? (and I’m not specifically asking about military service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you truly trust and believe in what Job 12:23 and Philippians 2:9-11 says about God’s control of our world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does Matthew 22:21 mean to you regarding our relationship with our government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en does patriotism turn into idolatry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Bonus Question that we might jump to at any moment in our discussion: 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hould a Christian participate in a protes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39:00Z</dcterms:created>
  <dc:creator>Miller, Brad</dc:creator>
  <dc:description/>
  <cp:keywords/>
  <dc:language>en-US</dc:language>
  <cp:lastModifiedBy>Freda Household</cp:lastModifiedBy>
  <dcterms:modified xsi:type="dcterms:W3CDTF">2019-06-04T12:39:00Z</dcterms:modified>
  <cp:revision>2</cp:revision>
  <dc:subject/>
  <dc:title/>
</cp:coreProperties>
</file>