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le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men-sharpen-men.org</w:t>
        </w:r>
      </w:hyperlink>
      <w:r>
        <w:rPr>
          <w:sz w:val="24"/>
          <w:szCs w:val="24"/>
        </w:rPr>
        <w:tab/>
        <w:tab/>
        <w:tab/>
        <w:tab/>
        <w:tab/>
        <w:tab/>
        <w:tab/>
        <w:t>November 15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nounced “al-lay-lone”, this word is used 100 times in 94 New Testament verses. Of those verses, 47 of them give instructions to followers of Jesus. The Apostle Paul wrote 60% of them. 1/3 deal with the church getting along, 1/3 is about love, and about 15% are about an attitude of humble submission and resp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this amazing word? Translated into English, it’s two words: ONE ANO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your initial thoughts about the word “allelon” and the way/frequency it’s used in the Bib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ad Romans 12:16, Galatians 6:2, and James 5:16. What impact would it have on your relationships if we followed these “one another’s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“one another” do you struggle with the most? Which one is easy for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hat is one “allelon” verse that you will commit to working on for the rest of 2019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-sharpen-me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22:00Z</dcterms:created>
  <dc:creator>Brad Miller</dc:creator>
  <dc:description/>
  <cp:keywords/>
  <dc:language>en-US</dc:language>
  <cp:lastModifiedBy>Freda Household</cp:lastModifiedBy>
  <dcterms:modified xsi:type="dcterms:W3CDTF">2019-11-13T22:22:00Z</dcterms:modified>
  <cp:revision>2</cp:revision>
  <dc:subject/>
  <dc:title/>
</cp:coreProperties>
</file>