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LETTER FROM JESU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ll, as you know, it’s almost time for my birthday again.  Last yea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had a real big party for me and it seems like they will ag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s year.  After all they have been shopping and preparing for it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s now, and there have been announcements and advertisements alm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 day about how soon it’s coming!  They really do go overboard ab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, but it’s nice to know that at least one day of the year some peop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thinking about me a little.  You know, it’s been many years now si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first started celebrating my birthday.  Back then they seemed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e and appreciate how much fun it is for the little children.  J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same, it seems that most folks are missing the point of it all.  Li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st year, for example, when my birthday came around, they threw a bi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y, but can you believe it?  I wasn’t even invited!  Imagine!  The gue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honor, and they forgot all about me.  They had begun preparing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stivities months in advance, but when the big day came, I was left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old!  Well, it happened so many times in recent years, I was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 surprised.  Even though I wasn’t invited, I thought I’d just quiet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ip in anyway.  So I came in and stood off to the side.  Everyone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inking, laughing, and having a great time when all of a sudden in ca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fat fellow in a bright red suit, wearing a phony white be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uting, “Ho Ho Ho!”  He looked like he had more than enough to drin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he collapsed into a big armchair, all the children went run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 to him excitedly yelling, “Santa! Santa!”  I mean, you’d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ught he was the guest of honor and the whole holiday was just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m.  Then he began telling them the most ridiculous story you 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rd!  That he lives at the North Pole with a crew of dwarfs and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ry year on my birthday he rides in his sleigh pulled by a bunch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ying reindeer, delivering presents to children all over the world!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an there wasn’t a word of truth in anything that he said.  Imag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ling such poor little, impressionable kids such far fetched fables!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ly I just had to leave.  I walked out the door.  It was no surp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no one even noticed that I had gone.  As I walked down the street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 about as lonely and forlorn as a stray dog.  I could not reme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ast time I felt that low.  Maybe you don’t think I cry?  The litt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ger scene you put in the corner of your living room is rea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ching!  It’s good that people commemorate my birthday like that.  D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know that nowadays, in some countries, the authorities won’t e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ow manger scenes placed in parks, streets or public places anymor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to mention their schools!  I’m not talking about Communist countries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’m talking about the good, old USA.  Imagine!  What could be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ocent than a manger scene to remind people of my birthday?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ead of giving me presents, most people give gifts to each other! 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op it off, it’s usually the kind of stuff you don’t even need!  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ask you, wouldn’t you find it odd if when your birthday came alo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your friends decided to celebrate by giving gifts to each other,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giving you a thing?  Someone once told me, “Well, it’s because you’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around like most people are, so how can we give you a present?” 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my answer to that one?  “Then give gifts of food and clothing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oor, give help to those who need it.  Go visit the lonely!  Any gi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give a needy fellow man; I’ll count it as if you gave it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ly.”  (And the King shall answer and say unto them, Verily I s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o you, Inasmuch as ye have done it unto one of the least of these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thren, ye have done it unto me.  Matthew 25:40).  Well, sad to s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ngs are getting worse every year.  You can just imagine my shock a fe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ars ago when I began seeing them taking the title out of my birth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ting and replacing it with an ‘X’!  What an insult!  Think of it!</w:t>
      </w:r>
    </w:p>
    <w:p>
      <w:pPr>
        <w:pStyle w:val="Normal"/>
        <w:jc w:val="center"/>
        <w:rPr>
          <w:b/>
          <w:b/>
        </w:rPr>
      </w:pPr>
      <w:r>
        <w:rPr>
          <w:b/>
        </w:rPr>
        <w:t>Xmas!... What if I wrote you a birthday card and said Happy Birthday X!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’d probably never talk to me again!  That is just about how I fe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more could they do to push me out of the picture on my ow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rthday?  It reminds me of what happened to a friend of mine recently,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eet, elderly fellow.  He is from the poorer side of town, and he’s b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ing unsuccessfully for years to join the church.  It was a v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clusive church for the proper kind of folks and they just did no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nk he was good enough to be a member.  I found him one time sitting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hurch steps with his head in his hands.  I asked him what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ong.  He told me about it.  I put my arm around his shoulder and t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m I knew just how he felt.  I’ve been wanting to enter that same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20 years and they’ve never let me in either.  Well, there is an 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even my patience.  So I’m going to let you in on a secret.  Now this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thing I have been planning on doing for quite sometime.  I’ll have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wn party!  How about that?  It’s going to be the most fantastic feast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ld possibly imagine!  It might not happen this year, but I’m sen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ut the invitations now.  I know you’ll want to come.  There is going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room for billions, for everyone who wants to come!  Some really famo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d timers and celebrities are gonna be there and I’ll reserve you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t of honor right with them.  So hold on to you hat because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rything is ready; I’m going to spring it as a big surprise!  M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ople are going to be left out in the cold because they didn’t answ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invitation.  Let me know right away if you’d like to come.  I’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erve a place for you and write your name in Large Golden Letters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Great Big Guest Boo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My Love, Your Fri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S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51:00Z</dcterms:created>
  <dc:creator>RANDY</dc:creator>
  <dc:description/>
  <dc:language>en-US</dc:language>
  <cp:lastModifiedBy>Augie Freda</cp:lastModifiedBy>
  <cp:lastPrinted>2003-12-17T20:59:00Z</cp:lastPrinted>
  <dcterms:modified xsi:type="dcterms:W3CDTF">2004-01-24T16:51:00Z</dcterms:modified>
  <cp:revision>2</cp:revision>
  <dc:subject/>
  <dc:title>“A LETTER FROM JESUS”</dc:title>
</cp:coreProperties>
</file>